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4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53 кв.м. в отношении земельного участка в границах кадастрового квартала с кадастровым номером 53:15:00242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КТП–160 кВА Сенц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8.10.2021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160 кВА Сенцов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10795</wp:posOffset>
            </wp:positionV>
            <wp:extent cx="5334000" cy="7458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60 кВА Сенц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3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10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12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98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29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8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17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93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0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10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12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3:00Z</dcterms:modified>
  <cp:revision>103</cp:revision>
  <dc:subject/>
  <dc:title>проект</dc:title>
</cp:coreProperties>
</file>