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08.10.2021 № 447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9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08.04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 364 кв.м. в отношении земельного участка в границах кадастрового квартала с кадастровым номером 53:15:0060801, расположенного по адресу: Новгородская область, Поддорский район, Селеевское  сельское поселение, для размещения и эксплуатации объекта электросетевого хозяйства: «КТП–10 кВА Астратово» (далее – публичный сервитут) и утвердить границу публичного сервитута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right="103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 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right="118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right="11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right="112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right="109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right="104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 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            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 от 08.10.2021 № 4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 «КТП –10 кВА Астратово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335</wp:posOffset>
            </wp:positionH>
            <wp:positionV relativeFrom="paragraph">
              <wp:posOffset>29845</wp:posOffset>
            </wp:positionV>
            <wp:extent cx="5210175" cy="7781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КТП –10 кВА Астратово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364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911.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717.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927.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712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933.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732.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913.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739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911.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734.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916.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727.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911.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717.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27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10815</wp:posOffset>
              </wp:positionH>
              <wp:positionV relativeFrom="paragraph">
                <wp:posOffset>-145415</wp:posOffset>
              </wp:positionV>
              <wp:extent cx="971550" cy="361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6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45pt;margin-top:-11.45pt;width:76.45pt;height:28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b w:val="false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18">
    <w:name w:val="Подпись к таблиц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basedOn w:val="Style5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basedOn w:val="Style5"/>
    <w:qFormat/>
    <w:rPr>
      <w:rFonts w:eastAsia="Times New Roman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42">
    <w:name w:val="Основной текст4"/>
    <w:basedOn w:val="Style5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2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3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4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19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120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3:00Z</dcterms:created>
  <dc:creator>Alexi</dc:creator>
  <dc:description/>
  <cp:keywords/>
  <dc:language>en-US</dc:language>
  <cp:lastModifiedBy>User</cp:lastModifiedBy>
  <cp:lastPrinted>2021-09-21T12:06:00Z</cp:lastPrinted>
  <dcterms:modified xsi:type="dcterms:W3CDTF">2021-10-08T12:14:00Z</dcterms:modified>
  <cp:revision>102</cp:revision>
  <dc:subject/>
  <dc:title>проект</dc:title>
</cp:coreProperties>
</file>