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08.10.2021 № 448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19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450 кв.м. в отношении земельного участка в границах кадастрового квартала с кадастровым номером 53:15:0060901, расположенного по адресу: Новгородская область, Поддорский район, Селеевское  сельское поселение, для размещения и эксплуатации объекта электросетевого хозяйства: «КТП–60 кВА Добранцево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right="103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right="118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right="11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right="112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right="10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right="10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08.10.2021 № 4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КТП –60 кВА Добранцево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</wp:posOffset>
            </wp:positionH>
            <wp:positionV relativeFrom="paragraph">
              <wp:posOffset>58420</wp:posOffset>
            </wp:positionV>
            <wp:extent cx="5353050" cy="73533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П –60 кВА Добранцев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450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44.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207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26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196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37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178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55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189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44.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207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27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0815</wp:posOffset>
              </wp:positionH>
              <wp:positionV relativeFrom="paragraph">
                <wp:posOffset>-145415</wp:posOffset>
              </wp:positionV>
              <wp:extent cx="971550" cy="361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45pt;margin-top:-11.45pt;width:76.45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b w:val="false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0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09-21T12:06:00Z</cp:lastPrinted>
  <dcterms:modified xsi:type="dcterms:W3CDTF">2021-10-08T12:15:00Z</dcterms:modified>
  <cp:revision>104</cp:revision>
  <dc:subject/>
  <dc:title>проект</dc:title>
</cp:coreProperties>
</file>