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08.10.2021 № 449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9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08.04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452 кв.м. в отношении земельного участка в границах кадастрового квартала с кадастровым номером 53:15:0061501, расположенного по адресу: Новгородская область, Поддорский район, Селеевское  сельское поселение, для размещения и эксплуатации объекта электросетевого хозяйства: «КТП–60 кВА Курско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right="103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right="118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right="11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right="112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right="109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right="104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 от 08.10.2021 № 4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 «КТП –60 кВА Курско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010</wp:posOffset>
            </wp:positionH>
            <wp:positionV relativeFrom="paragraph">
              <wp:posOffset>39370</wp:posOffset>
            </wp:positionV>
            <wp:extent cx="5153025" cy="70961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ТП –60 кВА Курско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452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72.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986.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58.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002.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74.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016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89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000.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72.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986.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27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10815</wp:posOffset>
              </wp:positionH>
              <wp:positionV relativeFrom="paragraph">
                <wp:posOffset>-145415</wp:posOffset>
              </wp:positionV>
              <wp:extent cx="971550" cy="361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45pt;margin-top:-11.45pt;width:76.45pt;height:28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b w:val="false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basedOn w:val="Style5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2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3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4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19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0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3:00Z</dcterms:created>
  <dc:creator>Alexi</dc:creator>
  <dc:description/>
  <cp:keywords/>
  <dc:language>en-US</dc:language>
  <cp:lastModifiedBy>User</cp:lastModifiedBy>
  <cp:lastPrinted>2021-09-21T12:06:00Z</cp:lastPrinted>
  <dcterms:modified xsi:type="dcterms:W3CDTF">2021-10-08T12:15:00Z</dcterms:modified>
  <cp:revision>106</cp:revision>
  <dc:subject/>
  <dc:title>проект</dc:title>
</cp:coreProperties>
</file>