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8.10.2021 № 45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8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52 кв.м. в отношении земельного участка в границах кадастрового квартала с кадастровым номером 53:15:00610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–10 кВА Колом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8.10.2021 № 4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10 кВА Коломн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</wp:posOffset>
            </wp:positionH>
            <wp:positionV relativeFrom="paragraph">
              <wp:posOffset>58420</wp:posOffset>
            </wp:positionV>
            <wp:extent cx="4895850" cy="7429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10 кВА Колом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2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92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2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10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17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2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35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03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46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92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2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8T12:11:00Z</dcterms:modified>
  <cp:revision>108</cp:revision>
  <dc:subject/>
  <dc:title>проект</dc:title>
</cp:coreProperties>
</file>