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3.06.2021 № 4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16.12.2020 № 17 «</w:t>
            </w:r>
            <w:r>
              <w:rPr>
                <w:b/>
                <w:sz w:val="28"/>
                <w:szCs w:val="28"/>
              </w:rPr>
              <w:t>О бюджете Поддорского  муниципального района на 2021 год и н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овый период 2022 и 2023 годов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spacing w:before="5" w:after="0"/>
        <w:ind w:left="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left="8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1.Внести в решение Думы Поддорского муниципального района от 16.12.2020 № 17 «</w:t>
      </w:r>
      <w:r>
        <w:rPr>
          <w:sz w:val="28"/>
          <w:szCs w:val="28"/>
        </w:rPr>
        <w:t>О бюджете Поддорского муниципального района на 2021 год и на плановый период 2022 и 2023 годов</w:t>
      </w:r>
      <w:r>
        <w:rPr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.1.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21 год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49 766 291,23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56 202 924,59 рубл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) прогнозируемый дефицит бюджета муниципального района  6 436 633,36 рублей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2. В пункте 11  цифру «118 094 157,58» заменить на «120 094 157,58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3. Пункт 17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17.Утвердить объем бюджетных ассигнований дорожного фонда Поддорского муниципального района  на </w:t>
      </w:r>
      <w:r>
        <w:rPr>
          <w:rFonts w:cs="Times New Roman" w:ascii="Times New Roman" w:hAnsi="Times New Roman"/>
          <w:bCs/>
          <w:sz w:val="28"/>
          <w:szCs w:val="28"/>
        </w:rPr>
        <w:t>2021 год в сумме  6 121 090,0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за счет неиспользованных в 2020 году бюджетных ассигнований дорожного фонда Поддорского муниципального района в сумме 1 000 000 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2 год в сумме  4 797 860,00 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3 год в сумме 4 864 450,0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 Приложение 1,2,10-12,14 и табл5 приложения 16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21 год и на плановый период 2022 и 2023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3.Настоящее решение вступает в силу с момента опубликования </w:t>
      </w:r>
      <w:r>
        <w:rPr>
          <w:sz w:val="28"/>
          <w:szCs w:val="28"/>
        </w:rPr>
        <w:t>и р</w:t>
      </w:r>
      <w:r>
        <w:rPr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sz w:val="28"/>
          <w:szCs w:val="28"/>
        </w:rPr>
        <w:t xml:space="preserve"> 1 января 2021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Е.В.Панин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701" w:right="567" w:gutter="0" w:header="0" w:top="45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exact" w:line="240"/>
        <w:ind w:hanging="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ддорского муниципального района                              Т.Н.Крутова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783"/>
        <w:gridCol w:w="627"/>
        <w:gridCol w:w="733"/>
        <w:gridCol w:w="2244"/>
        <w:gridCol w:w="2126"/>
        <w:gridCol w:w="2126"/>
        <w:gridCol w:w="1985"/>
      </w:tblGrid>
      <w:tr>
        <w:trPr>
          <w:trHeight w:val="255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709" w:hRule="atLeast"/>
        </w:trPr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Думы Поддорского муниципального района  "О бюджете Поддорского муниципального района на 2021 год и на плановый период 2022 и 2023 годов"</w:t>
            </w:r>
          </w:p>
        </w:tc>
      </w:tr>
      <w:tr>
        <w:trPr>
          <w:trHeight w:val="600" w:hRule="atLeast"/>
        </w:trPr>
        <w:tc>
          <w:tcPr>
            <w:tcW w:w="156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поступления доходов в бюджет Поддорского муниципального района на 2021 год 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16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9 766 291,23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8 039 0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1 002 160,00  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834 39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308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650 550,00  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931 901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730 1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0 351 610,00</w:t>
            </w:r>
          </w:p>
        </w:tc>
      </w:tr>
      <w:tr>
        <w:trPr>
          <w:trHeight w:val="48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094 157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730 1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351 610,00</w:t>
            </w:r>
          </w:p>
        </w:tc>
      </w:tr>
      <w:tr>
        <w:trPr>
          <w:trHeight w:val="52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705 257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 730 1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351 610,00</w:t>
            </w:r>
          </w:p>
        </w:tc>
      </w:tr>
      <w:tr>
        <w:trPr>
          <w:trHeight w:val="469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408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0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206 500,00</w:t>
            </w:r>
          </w:p>
        </w:tc>
      </w:tr>
      <w:tr>
        <w:trPr>
          <w:trHeight w:val="55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  муниципальных районов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08 6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0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6 50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782 517,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87 5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4 99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\ </w:t>
              <w:br/>
              <w:t>2 02 20299 0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09 68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2 02 20299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9 686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</w:t>
              <w:br/>
              <w:t>2 02 20302 0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 382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2 02 20302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2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5304 0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7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5467 0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 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 19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 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 19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5519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13 0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42 5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2 5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3 0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409 919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6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46 800,00</w:t>
            </w:r>
          </w:p>
        </w:tc>
      </w:tr>
      <w:tr>
        <w:trPr>
          <w:trHeight w:val="48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151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 000,00</w:t>
            </w:r>
          </w:p>
        </w:tc>
      </w:tr>
      <w:tr>
        <w:trPr>
          <w:trHeight w:val="1069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208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0</w:t>
            </w:r>
          </w:p>
        </w:tc>
      </w:tr>
      <w:tr>
        <w:trPr>
          <w:trHeight w:val="15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212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 500,00</w:t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23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7 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9-2024 годы»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7237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3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399 1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839 1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800 120,00</w:t>
            </w:r>
          </w:p>
        </w:tc>
      </w:tr>
      <w:tr>
        <w:trPr>
          <w:trHeight w:val="117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 900,00</w:t>
            </w:r>
          </w:p>
        </w:tc>
      </w:tr>
      <w:tr>
        <w:trPr>
          <w:trHeight w:val="46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местным бюджетам на выполнение переданных полномоч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97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422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391 100,00</w:t>
            </w:r>
          </w:p>
        </w:tc>
      </w:tr>
      <w:tr>
        <w:trPr>
          <w:trHeight w:val="103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02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100,00</w:t>
            </w:r>
          </w:p>
        </w:tc>
      </w:tr>
      <w:tr>
        <w:trPr>
          <w:trHeight w:val="459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04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32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 232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232 400,00</w:t>
            </w:r>
          </w:p>
        </w:tc>
      </w:tr>
      <w:tr>
        <w:trPr>
          <w:trHeight w:val="94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06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17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36 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136 400,00</w:t>
            </w:r>
          </w:p>
        </w:tc>
      </w:tr>
      <w:tr>
        <w:trPr>
          <w:trHeight w:val="88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1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6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4 800,00</w:t>
            </w:r>
          </w:p>
        </w:tc>
      </w:tr>
      <w:tr>
        <w:trPr>
          <w:trHeight w:val="79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28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8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8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8 300,00</w:t>
            </w:r>
          </w:p>
        </w:tc>
      </w:tr>
      <w:tr>
        <w:trPr>
          <w:trHeight w:val="132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5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7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7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700,00</w:t>
            </w:r>
          </w:p>
        </w:tc>
      </w:tr>
      <w:tr>
        <w:trPr>
          <w:trHeight w:val="132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57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300,00</w:t>
            </w:r>
          </w:p>
        </w:tc>
      </w:tr>
      <w:tr>
        <w:trPr>
          <w:trHeight w:val="132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6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500,00</w:t>
            </w:r>
          </w:p>
        </w:tc>
      </w:tr>
      <w:tr>
        <w:trPr>
          <w:trHeight w:val="150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65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7072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100,00</w:t>
            </w:r>
          </w:p>
        </w:tc>
      </w:tr>
      <w:tr>
        <w:trPr>
          <w:trHeight w:val="75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78 4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000,00</w:t>
            </w:r>
          </w:p>
        </w:tc>
      </w:tr>
      <w:tr>
        <w:trPr>
          <w:trHeight w:val="97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 3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 6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 620,00</w:t>
            </w:r>
          </w:p>
        </w:tc>
      </w:tr>
      <w:tr>
        <w:trPr>
          <w:trHeight w:val="972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 1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 700,00</w:t>
            </w:r>
          </w:p>
        </w:tc>
      </w:tr>
      <w:tr>
        <w:trPr>
          <w:trHeight w:val="98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,00</w:t>
            </w:r>
          </w:p>
        </w:tc>
      </w:tr>
      <w:tr>
        <w:trPr>
          <w:trHeight w:val="98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4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4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4 300,00</w:t>
            </w:r>
          </w:p>
        </w:tc>
      </w:tr>
      <w:tr>
        <w:trPr>
          <w:trHeight w:val="52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9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 2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 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 80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3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\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ые межбюджетные трансферты бюджетам муниципальных районов и городского округа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7137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7138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7602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2 256,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2 256,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2 256,3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69"/>
        <w:gridCol w:w="131"/>
        <w:gridCol w:w="400"/>
        <w:gridCol w:w="388"/>
        <w:gridCol w:w="215"/>
        <w:gridCol w:w="709"/>
        <w:gridCol w:w="283"/>
        <w:gridCol w:w="214"/>
        <w:gridCol w:w="70"/>
        <w:gridCol w:w="141"/>
        <w:gridCol w:w="75"/>
        <w:gridCol w:w="351"/>
        <w:gridCol w:w="850"/>
        <w:gridCol w:w="59"/>
        <w:gridCol w:w="1075"/>
        <w:gridCol w:w="105"/>
        <w:gridCol w:w="37"/>
        <w:gridCol w:w="567"/>
        <w:gridCol w:w="803"/>
        <w:gridCol w:w="1323"/>
        <w:gridCol w:w="661"/>
        <w:gridCol w:w="1465"/>
        <w:gridCol w:w="284"/>
        <w:gridCol w:w="94"/>
        <w:gridCol w:w="1843"/>
      </w:tblGrid>
      <w:tr>
        <w:trPr>
          <w:trHeight w:val="3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90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3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Думы Поддорского муниципального района  "О бюджете Поддорского муниципального района на 2021 год и на плановый период 2022 и 2023 годов"</w:t>
            </w:r>
          </w:p>
        </w:tc>
      </w:tr>
      <w:tr>
        <w:trPr>
          <w:trHeight w:val="12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4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 Поддорского муниципального района  на 2021 год и на плановый период 2022 и 2023 годов</w:t>
            </w:r>
          </w:p>
        </w:tc>
      </w:tr>
      <w:tr>
        <w:trPr>
          <w:trHeight w:val="289" w:hRule="atLeast"/>
        </w:trPr>
        <w:tc>
          <w:tcPr>
            <w:tcW w:w="62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18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436 633,36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ов бюджета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39 7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2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5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0 000,00  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2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04 400,00  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7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2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04 400,00  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07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104 400,00  </w:t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5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07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3 104 400,00  </w:t>
            </w:r>
          </w:p>
        </w:tc>
      </w:tr>
      <w:tr>
        <w:trPr>
          <w:trHeight w:val="518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01 03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239 7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1 15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800 000,00  </w:t>
            </w:r>
          </w:p>
        </w:tc>
      </w:tr>
      <w:tr>
        <w:trPr>
          <w:trHeight w:val="52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1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239 7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1 15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800 000,00  </w:t>
            </w:r>
          </w:p>
        </w:tc>
      </w:tr>
      <w:tr>
        <w:trPr>
          <w:trHeight w:val="54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 0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 0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 0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3 01 00 00 0000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239 7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15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0 000,00  </w:t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239 7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15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0 000,00  </w:t>
            </w:r>
          </w:p>
        </w:tc>
      </w:tr>
      <w:tr>
        <w:trPr>
          <w:trHeight w:val="229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 239 70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 157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800 000,00  </w:t>
            </w:r>
          </w:p>
        </w:tc>
      </w:tr>
      <w:tr>
        <w:trPr>
          <w:trHeight w:val="49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0 00 0000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5 02 05 0000 6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6 05 02 05 0012 6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6 05 00 00 0000 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6 05 02 05 0000 5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676 333,36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01 05 02 01 05 0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676 333,36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</w:tr>
      <w:tr>
        <w:trPr>
          <w:trHeight w:val="690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7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Поддорского муниципального района  "О бюджете Поддорского муниципального района на 2021 год и на плановый период 2022 и 2023 годов"</w:t>
            </w:r>
          </w:p>
        </w:tc>
      </w:tr>
      <w:tr>
        <w:trPr>
          <w:trHeight w:val="210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4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Поддорского муниципального района на 2021 год  и на плановый период 2022 и 2023 годов</w:t>
            </w:r>
          </w:p>
        </w:tc>
      </w:tr>
      <w:tr>
        <w:trPr>
          <w:trHeight w:val="203" w:hRule="atLeast"/>
        </w:trPr>
        <w:tc>
          <w:tcPr>
            <w:tcW w:w="4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д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598 452,85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332 98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651 27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111 9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455 9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835 05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4 266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3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781 783,63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61 4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90 950,00  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617 9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61 4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90 95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32 8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11 7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941 25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96 5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765 4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94 950,00  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8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 9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рхивных фон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2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2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71 4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 400,00  </w:t>
            </w:r>
          </w:p>
        </w:tc>
      </w:tr>
      <w:tr>
        <w:trPr>
          <w:trHeight w:val="44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</w:tr>
      <w:tr>
        <w:trPr>
          <w:trHeight w:val="81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0 00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5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5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6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направления расходов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3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3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31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6 7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3 300,00  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в Поддор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9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 в сфере противодействия экстремиз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филактика терроризма и экстремизма в Поддор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Поддорском муниципальн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щественности в предупреждени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филактика правонарушений в Поддорском муниципальном районе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тиводействие коррупции в Поддорском муниципальном районе на 2014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 2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8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 2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10 800,00  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7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7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1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</w:tr>
      <w:tr>
        <w:trPr>
          <w:trHeight w:val="21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29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сероссийской перепис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546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546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56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 500,00  </w:t>
            </w:r>
          </w:p>
        </w:tc>
      </w:tr>
      <w:tr>
        <w:trPr>
          <w:trHeight w:val="3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4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7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6 500,00  </w:t>
            </w:r>
          </w:p>
        </w:tc>
      </w:tr>
      <w:tr>
        <w:trPr>
          <w:trHeight w:val="2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 800,00  </w:t>
            </w:r>
          </w:p>
        </w:tc>
      </w:tr>
      <w:tr>
        <w:trPr>
          <w:trHeight w:val="3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00,00  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3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21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1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13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4 700,00  </w:t>
            </w:r>
          </w:p>
        </w:tc>
      </w:tr>
      <w:tr>
        <w:trPr>
          <w:trHeight w:val="21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763 59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433 3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498 95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6 100,00  </w:t>
            </w:r>
          </w:p>
        </w:tc>
      </w:tr>
      <w:tr>
        <w:trPr>
          <w:trHeight w:val="51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агропромышленного комплекса Подд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агропромышленного комплекса Подд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5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7072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7072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21 09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97 8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64 45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21 09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97 8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64 450,00  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1 09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97 8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64 45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71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46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71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3 09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8 8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85 45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3 09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8 8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85 45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S1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S15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57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1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000,00  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малого и среднего предпринимательства в Поддорском муниципальном район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 Развитие  малого и среднего предпринимательства в Поддорском муниципальном районе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106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52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9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88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105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6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6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52 922,85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 7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 7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905 668,4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46 068,4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1 F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46 068,4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09 686,42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9 686,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382,06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2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8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конструкция коммунальной инфраструктуры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санитарно-технических систем и зданий (помещений) муниципального имущества, по снижению нерациональных затрат бюджета путем улучшения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122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72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 779,59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72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23 779,59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152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2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374,7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2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374,7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96 3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3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35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</w:tr>
      <w:tr>
        <w:trPr>
          <w:trHeight w:val="62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</w:tr>
      <w:tr>
        <w:trPr>
          <w:trHeight w:val="79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ой сем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9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74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8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94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75 34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0 82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54 12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 (пенс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1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0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N08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N08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одд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5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5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3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5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5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и его замест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14 769,9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441 67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310 39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52 192,9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30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5 40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15 263,9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46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15 263,9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45 133,5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низация детских школ искус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70 130,4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70 130,4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2 930,4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2 930,4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929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847 377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193 87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213 79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244 877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 494 87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684 790,00  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239 877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489 87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684 790,00  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845 667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303 49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8 760,00  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02 367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9 4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9 460,00  </w:t>
            </w:r>
          </w:p>
        </w:tc>
      </w:tr>
      <w:tr>
        <w:trPr>
          <w:trHeight w:val="31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2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2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3 22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2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68 897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68 897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L4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47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L467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470,00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214 73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63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630,00  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10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010 100,00  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 в рамках национального проекта «Культур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государственная поддержка "Лучшие сельски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551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55196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394 21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8 186 38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96 030,00  </w:t>
            </w:r>
          </w:p>
        </w:tc>
      </w:tr>
      <w:tr>
        <w:trPr>
          <w:trHeight w:val="70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4 394 21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186 38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96 030,00  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396 91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54 08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31 43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6 396 91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54 08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31 43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3 02  02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2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32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64 6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 024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2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32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64 6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3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2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2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Энергосбережение в Поддорском муниципальном районе на 2014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в бюджетной сфе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05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7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1 2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05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7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1 200,00  </w:t>
            </w:r>
          </w:p>
        </w:tc>
      </w:tr>
      <w:tr>
        <w:trPr>
          <w:trHeight w:val="52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района " Развитие физической культуры и спорта на территории Поддорского муниципального района 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05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7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1 200,00  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2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2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2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2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108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82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физической культуры и спорта,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2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28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809 601,83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996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996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739 701,83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77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775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69 666,95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35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35 900,00  </w:t>
            </w:r>
          </w:p>
        </w:tc>
      </w:tr>
      <w:tr>
        <w:trPr>
          <w:trHeight w:val="57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69 666,95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35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35 900,00  </w:t>
            </w:r>
          </w:p>
        </w:tc>
      </w:tr>
      <w:tr>
        <w:trPr>
          <w:trHeight w:val="87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</w:tr>
      <w:tr>
        <w:trPr>
          <w:trHeight w:val="15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</w:tr>
      <w:tr>
        <w:trPr>
          <w:trHeight w:val="78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337 766,95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0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7 766,95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666,95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666,95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</w:tr>
      <w:tr>
        <w:trPr>
          <w:trHeight w:val="91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</w:tr>
      <w:tr>
        <w:trPr>
          <w:trHeight w:val="44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2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28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147 328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934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934 500,00  </w:t>
            </w:r>
          </w:p>
        </w:tc>
      </w:tr>
      <w:tr>
        <w:trPr>
          <w:trHeight w:val="67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147 328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934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934 500,00  </w:t>
            </w:r>
          </w:p>
        </w:tc>
      </w:tr>
      <w:tr>
        <w:trPr>
          <w:trHeight w:val="79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42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786 7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786 7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30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489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489 600,00  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25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325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30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30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</w:tr>
      <w:tr>
        <w:trPr>
          <w:trHeight w:val="315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6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6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S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S2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1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13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71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713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21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18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54 928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7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7 800,00  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54 928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7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7 8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09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28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28 80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</w:tr>
      <w:tr>
        <w:trPr>
          <w:trHeight w:val="40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19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38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38 600,00  </w:t>
            </w:r>
          </w:p>
        </w:tc>
      </w:tr>
      <w:tr>
        <w:trPr>
          <w:trHeight w:val="11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77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77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L30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L304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 800,00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6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1 06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6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62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7 806,8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5 0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64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2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Повышение безопасности дорожного движения в Поддорском муниципальном районе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75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75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</w:tr>
      <w:tr>
        <w:trPr>
          <w:trHeight w:val="106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75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3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2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9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9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21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9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</w:tr>
      <w:tr>
        <w:trPr>
          <w:trHeight w:val="105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9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</w:tr>
      <w:tr>
        <w:trPr>
          <w:trHeight w:val="3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9 9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</w:tr>
      <w:tr>
        <w:trPr>
          <w:trHeight w:val="64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</w:tr>
      <w:tr>
        <w:trPr>
          <w:trHeight w:val="27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</w:tr>
      <w:tr>
        <w:trPr>
          <w:trHeight w:val="432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 878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2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4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4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8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20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014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685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 661 10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00,00  </w:t>
            </w:r>
          </w:p>
        </w:tc>
      </w:tr>
      <w:tr>
        <w:trPr>
          <w:trHeight w:val="7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00,00  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00,00  </w:t>
            </w:r>
          </w:p>
        </w:tc>
      </w:tr>
      <w:tr>
        <w:trPr>
          <w:trHeight w:val="64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е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е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5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е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5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05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50,00  </w:t>
            </w:r>
          </w:p>
        </w:tc>
      </w:tr>
      <w:tr>
        <w:trPr>
          <w:trHeight w:val="82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е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38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6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е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8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8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2 6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02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869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е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1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4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466 3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белко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99 900,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213 200,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49 800,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ор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46 500,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13 600,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98 100,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ев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4 300,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39 500,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86 900,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202 924,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039 050,0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002 160,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12"/>
        <w:gridCol w:w="559"/>
        <w:gridCol w:w="1166"/>
        <w:gridCol w:w="61"/>
        <w:gridCol w:w="575"/>
        <w:gridCol w:w="559"/>
        <w:gridCol w:w="668"/>
        <w:gridCol w:w="1180"/>
        <w:gridCol w:w="136"/>
        <w:gridCol w:w="709"/>
        <w:gridCol w:w="2126"/>
        <w:gridCol w:w="2126"/>
        <w:gridCol w:w="1985"/>
      </w:tblGrid>
      <w:tr>
        <w:trPr>
          <w:trHeight w:val="25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79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Поддорского муниципального района  "О бюджете Поддорского муниципального района на 2021 год и на плановый период 2022 и 2023 годов"</w:t>
            </w:r>
          </w:p>
        </w:tc>
      </w:tr>
      <w:tr>
        <w:trPr>
          <w:trHeight w:val="645" w:hRule="atLeast"/>
        </w:trPr>
        <w:tc>
          <w:tcPr>
            <w:tcW w:w="1560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889 8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849 9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229 050,00  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4 266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34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338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793 883,63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72 5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2 050,00  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630 0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72 5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2 050,00  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32 8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11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941 250,00  </w:t>
            </w:r>
          </w:p>
        </w:tc>
      </w:tr>
      <w:tr>
        <w:trPr>
          <w:trHeight w:val="21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96 5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765 4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94 95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8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 9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архивных фондов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 4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5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5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0 00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5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и его заместите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направления расходов резервных фон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1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6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3 3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в Поддорском муниципальном районе на 2021-2025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73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 в сфере противодействия экстремизм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56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филактика терроризма и экстремизма в Поддорском муниципальном районе на 2021-2025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50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Поддорском муниципальном районе на 2021-2025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щественности в предупреждение правонаруш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филактика правонарушений в Поддорском муниципальном районе на 2021-2025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3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тиводействие коррупции в Поддорском муниципальном районе на 2014-2023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8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20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8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700,00  </w:t>
            </w:r>
          </w:p>
        </w:tc>
      </w:tr>
      <w:tr>
        <w:trPr>
          <w:trHeight w:val="458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100,00  </w:t>
            </w:r>
          </w:p>
        </w:tc>
      </w:tr>
      <w:tr>
        <w:trPr>
          <w:trHeight w:val="458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8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непрограммных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00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сероссийской переписи насе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непрограммных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 7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 7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 7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 700,00  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 8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1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направления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3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1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13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4 7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875 89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443 3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508 950,00  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36 100,00  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агропромышленного комплекса Поддорского район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агропромышленного комплекса Поддорского район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9 0 00 707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707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непрограммных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121 09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97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64 45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121 09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97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64 45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21 09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297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64 45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3 09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8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85 45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3 09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8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85 45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2 S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S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34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55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 Развитие  малого и среднего предпринимательства в Поддорском муниципальном районе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</w:tr>
      <w:tr>
        <w:trPr>
          <w:trHeight w:val="105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31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5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386 522,85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6 700,00  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939 268,4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46 068,4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546 068,4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 409 686,42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9 686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36 382,06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2,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3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116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конструкция коммунальной инфраструктуры муниципального рай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санитарно-технических систем и зданий (помещений) муниципального имущества, по снижению нерациональных затрат бюджета путем улучшения обслуживания насе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105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 779,59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 779,5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 Содержание и реконструкция коммунальной инфраструктуры муниципального района"  программы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12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374,7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374,7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088 244,74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448 8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353 75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69 666,95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35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35 9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69 666,95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35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135 9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831 9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</w:tr>
      <w:tr>
        <w:trPr>
          <w:trHeight w:val="27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7 766,95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37 766,95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, реализующие  программы дошко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666,95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666,9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2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2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147 328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93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934 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147 328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93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934 5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942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786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786 7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30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48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489 6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25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25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</w:tr>
      <w:tr>
        <w:trPr>
          <w:trHeight w:val="61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</w:tr>
      <w:tr>
        <w:trPr>
          <w:trHeight w:val="27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</w:tr>
      <w:tr>
        <w:trPr>
          <w:trHeight w:val="6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</w:tr>
      <w:tr>
        <w:trPr>
          <w:trHeight w:val="90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Цифровая образовательная сред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54 928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7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7 8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54 928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7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47 8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09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28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28 8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19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38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38 6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77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77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;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L30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 800,00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984 263,91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96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01 4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дорского муниципального рай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15 263,91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45 133,51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низация детских школ искусст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70 130,4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7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70 130,4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2 930,4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2 930,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8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85,8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4 3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4 35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 735,8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 735,8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3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ой семь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443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ежью и молодыми родител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Повышение безопасности дорожного движения в Поддорском муниципальном районе на 2020-2025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45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47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47 6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75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75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630 6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3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847 377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193 87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213 79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244 877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494 87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684 79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239 877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489 87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684 79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845 667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303 49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8 76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02 367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9 4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9 46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библиотек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 учреждений культу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68 897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68 897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47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L4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470,00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214 73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63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63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10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10 10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 в рамках национального проекта «Культур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государственная поддержка "Лучшие сельские учреждения культур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551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394 21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186 3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96 03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394 21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186 3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596 03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396 91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54 0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31 43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396 91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54 0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31 43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 учреждений культу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2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32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64 6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2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32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64 6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3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2 1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Энергосбережение в Поддорском муниципальном районе на 2014-2022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в бюджетной сфер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45 24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842 3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75 62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 (пенси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40 24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7 1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7 12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9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9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69 9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 5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878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4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4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N0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N0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05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1 2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05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1 2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района " Развитие физической культуры и спорта на территории Поддорского муниципального района "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05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1 2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учреждениями физической культуры и спорт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отрасли физической культуры и спорт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84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63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физической культуры и спорта,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42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000,00  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202 924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039 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02 160,00</w:t>
            </w:r>
          </w:p>
        </w:tc>
      </w:tr>
    </w:tbl>
    <w:p>
      <w:pPr>
        <w:pStyle w:val="Normal"/>
        <w:tabs>
          <w:tab w:val="clear" w:pos="708"/>
          <w:tab w:val="left" w:pos="4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70"/>
        <w:gridCol w:w="535"/>
        <w:gridCol w:w="457"/>
        <w:gridCol w:w="133"/>
        <w:gridCol w:w="636"/>
        <w:gridCol w:w="1140"/>
        <w:gridCol w:w="75"/>
        <w:gridCol w:w="709"/>
        <w:gridCol w:w="416"/>
        <w:gridCol w:w="435"/>
        <w:gridCol w:w="708"/>
        <w:gridCol w:w="1985"/>
        <w:gridCol w:w="1984"/>
        <w:gridCol w:w="1985"/>
      </w:tblGrid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81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Поддорского муниципального района  "О бюджете Поддорского муниципального района на 2021 год и на плановый период 2022 и 2023 годов""</w:t>
            </w:r>
          </w:p>
        </w:tc>
      </w:tr>
      <w:tr>
        <w:trPr>
          <w:trHeight w:val="16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560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1 год и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5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481 794,95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741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741 500,00  </w:t>
            </w:r>
          </w:p>
        </w:tc>
      </w:tr>
      <w:tr>
        <w:trPr>
          <w:trHeight w:val="63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77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618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618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учения качествен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362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321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321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58 000,00  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25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25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25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25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5 600,00  </w:t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84 300,00  </w:t>
            </w:r>
          </w:p>
        </w:tc>
      </w:tr>
      <w:tr>
        <w:trPr>
          <w:trHeight w:val="189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232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232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232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232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232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232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873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58 500,00  </w:t>
            </w:r>
          </w:p>
        </w:tc>
      </w:tr>
      <w:tr>
        <w:trPr>
          <w:trHeight w:val="72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700,00  </w:t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 900,00  </w:t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7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00,00  </w:t>
            </w:r>
          </w:p>
        </w:tc>
      </w:tr>
      <w:tr>
        <w:trPr>
          <w:trHeight w:val="60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S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80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Е1 "Создание и обеспечение деятельности центров образования цифрового и гуманитарного профилей "Точка роста" в муниципальных общеобразовательных организациях в рамках реализации национального проекта "Образование" (федерального проекта "Современная школа"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7 100,00  </w:t>
            </w:r>
          </w:p>
        </w:tc>
      </w:tr>
      <w:tr>
        <w:trPr>
          <w:trHeight w:val="68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1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80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Е4 "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"Образование" (федерального проекта "Цифровая образовательная среда"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Е4 7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9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дополните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 86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9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 140,00  </w:t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одаренных детей, инициативной и талантливой молодежи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838 494,95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303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303 9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255 994,95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21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21 4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666,95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666,95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666,95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666,9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28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4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 000,00  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1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36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36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1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36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136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9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09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28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928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 2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19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38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38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100,00  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878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878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74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дской обла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500,00  </w:t>
            </w:r>
          </w:p>
        </w:tc>
      </w:tr>
      <w:tr>
        <w:trPr>
          <w:trHeight w:val="82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3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000,00  </w:t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21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21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2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2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77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77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;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L30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30 800,0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5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5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7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9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37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82 500,00  </w:t>
            </w:r>
          </w:p>
        </w:tc>
      </w:tr>
      <w:tr>
        <w:trPr>
          <w:trHeight w:val="5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Развитие культуры  на территории Поддорского муниципального района"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067 640,91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826 37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756 190,00  </w:t>
            </w:r>
          </w:p>
        </w:tc>
      </w:tr>
      <w:tr>
        <w:trPr>
          <w:trHeight w:val="6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на территории  Поддорского муниципального района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490 800,51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303 49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8 760,00  </w:t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3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L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L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L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L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824 367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9 4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9 460,00  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>
          <w:trHeight w:val="40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библиотек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ы организаций учреждений культу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68 897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68 897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68 897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4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68 897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47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47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47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L46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8 470,0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5 46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214 73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модернизация учреждений культурно-досугового типа в сельской местности, включая строительство, реконструкцию и капитальный ремонт зданий (в части капитальных расходов) в рамках национального проекта «Культура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63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63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63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4 63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реждений культуры специализированным автотранспортом для обслуживания населения, в том числе сельского населения в рамках национального проекта «Культура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10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10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10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10 10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низация детских школ искусст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1 551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3 133,51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 в рамках национального проекта «Культур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5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государственная поддержка "Лучшие сельские учреждения культуры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А2 551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9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культуры на территории  Поддорского муниципального района» муниципальной программы Поддорского муниципального района " Развитие культуры на территории  Поддорского муниципального района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566 840,4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512 8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657 430,00  </w:t>
            </w:r>
          </w:p>
        </w:tc>
      </w:tr>
      <w:tr>
        <w:trPr>
          <w:trHeight w:val="58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566 840,4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512 8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657 43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2 930,4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2 930,4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2 930,4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22 930,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2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32 40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0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9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29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396 91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54 0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31 43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396 91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54 0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31 43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396 91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54 0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31 43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396 91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554 08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131 43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организациями учреждений культур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32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64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32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64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32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64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 0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2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32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64 600,00  </w:t>
            </w:r>
          </w:p>
        </w:tc>
      </w:tr>
      <w:tr>
        <w:trPr>
          <w:trHeight w:val="5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41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4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1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2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5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5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 735,8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6 735,8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 806,8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929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района " Развитие физической культуры и спорта на территории Поддорского муниципального района "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05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7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51 200,00  </w:t>
            </w:r>
          </w:p>
        </w:tc>
      </w:tr>
      <w:tr>
        <w:trPr>
          <w:trHeight w:val="7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00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0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2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000,00  </w:t>
            </w:r>
          </w:p>
        </w:tc>
      </w:tr>
      <w:tr>
        <w:trPr>
          <w:trHeight w:val="3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я учреждениями физической культуры и спор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</w:tr>
      <w:tr>
        <w:trPr>
          <w:trHeight w:val="3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</w:tr>
      <w:tr>
        <w:trPr>
          <w:trHeight w:val="3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</w:tr>
      <w:tr>
        <w:trPr>
          <w:trHeight w:val="3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2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отрасли физической культуры и спор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38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00,00  </w:t>
            </w:r>
          </w:p>
        </w:tc>
      </w:tr>
      <w:tr>
        <w:trPr>
          <w:trHeight w:val="85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» муниципальной программы Поддорского района " Развитие физической культуры и спорта на территории Поддорского муниципального района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(выполнение работ) в области физической культуры и спорта,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физической культуры и спорт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2 0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7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9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93 200,00  </w:t>
            </w:r>
          </w:p>
        </w:tc>
      </w:tr>
      <w:tr>
        <w:trPr>
          <w:trHeight w:val="9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3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49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3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</w:tr>
      <w:tr>
        <w:trPr>
          <w:trHeight w:val="63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 в Поддорском муниципальном районе на 2021-2025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8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 в сфере противодействия экстремизм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филактика терроризма и экстремизма в Поддорском муниципальном районе на 2021-2025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000,00  </w:t>
            </w:r>
          </w:p>
        </w:tc>
      </w:tr>
      <w:tr>
        <w:trPr>
          <w:trHeight w:val="5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в Поддорском муниципальном районе на 2021-2025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щественности в предупреждение правонару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филактика правонарушений в Поддорском муниципальном районе на 2021-2025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0  </w:t>
            </w:r>
          </w:p>
        </w:tc>
      </w:tr>
      <w:tr>
        <w:trPr>
          <w:trHeight w:val="49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валифик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52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00,00  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50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62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3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52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3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Противодействие коррупции в Поддорском муниципальном районе на 2014-2023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6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 малого и среднего предпринимательства в Поддорском муниципальном районе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 Развитие  малого и среднего предпринимательства в Поддорском муниципальном районе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для осуществления предпринимательской деятель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 и городского округа  Новгородской области по итогам ежегодного рейтинга органов местного самоуправления  муниципальных районов, муниципальных округов и городского округа  Новгородской области по развитию предпринимательства, привлечению инвестиций и содействию развитию  конкуренции в Новгородской обла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66,37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833,63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646 254,37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7 100,00  </w:t>
            </w:r>
          </w:p>
        </w:tc>
      </w:tr>
      <w:tr>
        <w:trPr>
          <w:trHeight w:val="123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000,00  </w:t>
            </w:r>
          </w:p>
        </w:tc>
      </w:tr>
      <w:tr>
        <w:trPr>
          <w:trHeight w:val="3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104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67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собствен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10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93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8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9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000,00  </w:t>
            </w:r>
          </w:p>
        </w:tc>
      </w:tr>
      <w:tr>
        <w:trPr>
          <w:trHeight w:val="102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38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47 254,37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123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 779,59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 779,59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 779,59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3 779,5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20-2024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7 100,00  </w:t>
            </w:r>
          </w:p>
        </w:tc>
      </w:tr>
      <w:tr>
        <w:trPr>
          <w:trHeight w:val="14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государственной программы Новгородской области «Улучшение жилищных условий граждан и повышение качества жилищно-коммунальных услуг в Новгородской области на 2019-2024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374,7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374,7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374,7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S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374,7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121 09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97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864 45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000,00  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621 09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97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64 450,00  </w:t>
            </w:r>
          </w:p>
        </w:tc>
      </w:tr>
      <w:tr>
        <w:trPr>
          <w:trHeight w:val="90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</w:tr>
      <w:tr>
        <w:trPr>
          <w:trHeight w:val="50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7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68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9 000,00  </w:t>
            </w:r>
          </w:p>
        </w:tc>
      </w:tr>
      <w:tr>
        <w:trPr>
          <w:trHeight w:val="6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Совершенствование и содержание дорожного хозяйства Поддорского муниципального района на 2021-2025 го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3 09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8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85 4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3 09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8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85 4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3 09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8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85 45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3 09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18 86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385 450,00  </w:t>
            </w:r>
          </w:p>
        </w:tc>
      </w:tr>
      <w:tr>
        <w:trPr>
          <w:trHeight w:val="60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S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S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S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S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9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4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Энергосбережение в Поддорском муниципальном районе на 2014-2022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в бюджетной сфер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автоном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2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агропромышленного комплекса Поддор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Развитие агропромышленного комплекса Поддорского район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5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50,00  </w:t>
            </w:r>
          </w:p>
        </w:tc>
      </w:tr>
      <w:tr>
        <w:trPr>
          <w:trHeight w:val="88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ой семь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93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87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000,00  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ежью и молодыми родител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88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9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 05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750,00  </w:t>
            </w:r>
          </w:p>
        </w:tc>
      </w:tr>
      <w:tr>
        <w:trPr>
          <w:trHeight w:val="76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79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10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оддорского муниципального района «Обеспечение прав потребителей в Поддорском муниципальном районе на 2020-2022 годы»,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укрепление системы защиты прав потребителей в Поддорском районе, обеспечение координации деятельности  всех участков по достижению цели Программ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 «Обеспечение прав потребителей в Поддорском муниципальном районе на 2020-2022 годы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Формирование законопослушного поведения участников дорожного движения на территории Поддорского муниципального района на 2020-2025 годы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2 0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ддорского муниципального района "Комплексное развитие сельских территорий Поддорского муниципального района до 2025 года 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доступным и комфортным жильем сельское насел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одпрограммы " Комплексное развитие сельских территорий Поддорского муниципального района до 2025 год"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508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52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37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8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4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19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65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и его заместител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5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2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5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6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 950 2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896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312 8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муниципальных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32 8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11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941 2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32 8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11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941 250,00  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732 8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511 7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941 2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96 55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765 45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194 95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8 9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4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4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3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рхивных фондов посел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1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</w:tr>
      <w:tr>
        <w:trPr>
          <w:trHeight w:val="64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8 300,00  </w:t>
            </w:r>
          </w:p>
        </w:tc>
      </w:tr>
      <w:tr>
        <w:trPr>
          <w:trHeight w:val="2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 400,00  </w:t>
            </w:r>
          </w:p>
        </w:tc>
      </w:tr>
      <w:tr>
        <w:trPr>
          <w:trHeight w:val="3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</w:tr>
      <w:tr>
        <w:trPr>
          <w:trHeight w:val="67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5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5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5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5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700,00  </w:t>
            </w:r>
          </w:p>
        </w:tc>
      </w:tr>
      <w:tr>
        <w:trPr>
          <w:trHeight w:val="55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52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направления расходов резервных фон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282 968,4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67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223 968,4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67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непрограммных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77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67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667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9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2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46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48 400,00  </w:t>
            </w:r>
          </w:p>
        </w:tc>
      </w:tr>
      <w:tr>
        <w:trPr>
          <w:trHeight w:val="612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546 068,48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709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09 686,42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09 686,42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409 686,42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9 686,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ереселение граждан из аварийного жилищного фонда за счет средств областного бюджет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382,06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382,06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382,06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2,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сероссийской переписи на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4 00 54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непрограммных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непрограммные расходы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 666 5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623 2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 472 92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евые направления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53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85 8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616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81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913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4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9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 (пенсии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45 2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78 500,00  </w:t>
            </w:r>
          </w:p>
        </w:tc>
      </w:tr>
      <w:tr>
        <w:trPr>
          <w:trHeight w:val="45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4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 8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4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7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93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66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707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707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707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7072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1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9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9 6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000,00  </w:t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N0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N0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N0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N0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0 34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620,00  </w:t>
            </w:r>
          </w:p>
        </w:tc>
      </w:tr>
      <w:tr>
        <w:trPr>
          <w:trHeight w:val="278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200 000,00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000 000,00  </w:t>
            </w:r>
          </w:p>
        </w:tc>
      </w:tr>
      <w:tr>
        <w:trPr>
          <w:trHeight w:val="22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202 924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039 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002 160,00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60"/>
        <w:gridCol w:w="540"/>
        <w:gridCol w:w="600"/>
        <w:gridCol w:w="1211"/>
        <w:gridCol w:w="149"/>
        <w:gridCol w:w="1120"/>
        <w:gridCol w:w="716"/>
        <w:gridCol w:w="544"/>
        <w:gridCol w:w="590"/>
        <w:gridCol w:w="1842"/>
        <w:gridCol w:w="1843"/>
        <w:gridCol w:w="1843"/>
      </w:tblGrid>
      <w:tr>
        <w:trPr>
          <w:trHeight w:val="255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</w:tr>
      <w:tr>
        <w:trPr>
          <w:trHeight w:val="769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Поддорского муниципального района  "О бюджете Поддорского муниципального 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межбюджетных трансфертов, предоставляемых бюджетам поселений на 2021 год и на плановый период 2022 и 2023 годов</w:t>
            </w:r>
          </w:p>
        </w:tc>
      </w:tr>
      <w:tr>
        <w:trPr>
          <w:trHeight w:val="203" w:hRule="atLeast"/>
        </w:trPr>
        <w:tc>
          <w:tcPr>
            <w:tcW w:w="6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42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0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60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66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434 80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8 7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6 300,00  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00,00  </w:t>
            </w:r>
          </w:p>
        </w:tc>
      </w:tr>
      <w:tr>
        <w:trPr>
          <w:trHeight w:val="105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6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0  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 20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136 9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2 640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000 0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6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189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6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сельского поселения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601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30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0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51 100,00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20"/>
      </w:tblGrid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6</w:t>
            </w:r>
          </w:p>
        </w:tc>
      </w:tr>
      <w:tr>
        <w:trPr>
          <w:trHeight w:val="15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  решению Думы Поддорского муниципального района "О бюджете Поддорского муниципального  района на 2021 год и на плановый период 2022 и 2023 годов"</w:t>
              <w:br/>
              <w:t>"</w:t>
            </w:r>
          </w:p>
        </w:tc>
      </w:tr>
      <w:tr>
        <w:trPr>
          <w:trHeight w:val="37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5</w:t>
            </w:r>
          </w:p>
        </w:tc>
      </w:tr>
      <w:tr>
        <w:trPr>
          <w:trHeight w:val="330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пределение иных межбюджетных трансфертов </w:t>
            </w:r>
          </w:p>
        </w:tc>
      </w:tr>
      <w:tr>
        <w:trPr>
          <w:trHeight w:val="1358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</w:tr>
      <w:tr>
        <w:trPr>
          <w:trHeight w:val="375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409  15 0 02 64010  540</w:t>
            </w:r>
          </w:p>
        </w:tc>
      </w:tr>
      <w:tr>
        <w:trPr>
          <w:trHeight w:val="22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селений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о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 000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000 000,0</w:t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30" w:hRule="atLeast"/>
        </w:trPr>
        <w:tc>
          <w:tcPr>
            <w:tcW w:w="8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Примечание: распределение иных межбюджетных трансфертов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 на основании решения Думы Поддорского муниципального района от 27.08.2015 №745 "Об утверждении Порядка предоставления иных межбюджетных трансфертов из муниципального дорожного фонда Поддорского муниципального района для покрытия расходов поселений, входящих в состав Поддорского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"</w:t>
            </w:r>
          </w:p>
        </w:tc>
      </w:tr>
    </w:tbl>
    <w:p>
      <w:pPr>
        <w:sectPr>
          <w:type w:val="nextPage"/>
          <w:pgSz w:w="11906" w:h="16838"/>
          <w:pgMar w:left="284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sz w:val="40"/>
      <w:szCs w:val="24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5"/>
    <w:qFormat/>
    <w:rPr>
      <w:b/>
      <w:sz w:val="40"/>
    </w:rPr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5"/>
    <w:qFormat/>
    <w:rPr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81">
    <w:name w:val="xl81"/>
    <w:basedOn w:val="Normal"/>
    <w:qFormat/>
    <w:pPr>
      <w:spacing w:before="280" w:after="280"/>
    </w:pPr>
    <w:rPr>
      <w:sz w:val="14"/>
      <w:szCs w:val="14"/>
    </w:rPr>
  </w:style>
  <w:style w:type="paragraph" w:styleId="Xl82">
    <w:name w:val="xl82"/>
    <w:basedOn w:val="Normal"/>
    <w:qFormat/>
    <w:pPr>
      <w:spacing w:before="280" w:after="280"/>
    </w:pPr>
    <w:rPr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FF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5:00Z</dcterms:created>
  <dc:creator>Секретарь</dc:creator>
  <dc:description/>
  <cp:keywords/>
  <dc:language>en-US</dc:language>
  <cp:lastModifiedBy>User</cp:lastModifiedBy>
  <cp:lastPrinted>2021-02-24T17:21:00Z</cp:lastPrinted>
  <dcterms:modified xsi:type="dcterms:W3CDTF">2021-06-23T11:55:00Z</dcterms:modified>
  <cp:revision>17</cp:revision>
  <dc:subject/>
  <dc:title> </dc:title>
</cp:coreProperties>
</file>