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городская область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5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06.11.2019 № 48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дорь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тарифов для муниципального унитарного предприятия «Поддорское водно-коммунальное хозяйство» на услуги бани для населения  </w:t>
            </w:r>
          </w:p>
        </w:tc>
      </w:tr>
    </w:tbl>
    <w:p>
      <w:pPr>
        <w:pStyle w:val="Style11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 xml:space="preserve"> </w:t>
      </w:r>
    </w:p>
    <w:p>
      <w:pPr>
        <w:pStyle w:val="Style1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7 с Федерального закона от 06 октября 2003 года №131-ФЗ «Об общих принципах организации местного самоуправления в Российской Федерации»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ля муниципального унитарного предприятия «Поддорское водно-коммунальное хозяйство» прилагаемые тарифы на услуги бани для населения с 01.10.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ддорского муниципального района от 20.01.2016 № 4 «Об утверждении тарифов для МУП «Водоканалсервис» на услуги бани для на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http//адмподдорье.рф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11.2019 № 4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услуги бан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е муниципальным унитарным предприятием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орское водно-коммунальное хозяйство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октября 2019 год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НДС)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ба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зрослого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 00 копе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: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возраст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до 12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рублей 00 копеек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386" w:gutter="0" w:header="345" w:top="4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7:00Z</dcterms:created>
  <dc:creator>podadm</dc:creator>
  <dc:description/>
  <cp:keywords/>
  <dc:language>en-US</dc:language>
  <cp:lastModifiedBy>Инна</cp:lastModifiedBy>
  <cp:lastPrinted>2019-11-06T10:31:00Z</cp:lastPrinted>
  <dcterms:modified xsi:type="dcterms:W3CDTF">2019-11-07T06:37:00Z</dcterms:modified>
  <cp:revision>2</cp:revision>
  <dc:subject/>
  <dc:title> </dc:title>
</cp:coreProperties>
</file>