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0.11.2021 № 51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15 кв.м. в отношении земельного участка в границах кадастрового квартала с кадастровым номером 53:15:00427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СТП–10 кВАПроток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0.11.2021 № 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СТП –10 кВА Проток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213995</wp:posOffset>
            </wp:positionV>
            <wp:extent cx="5581650" cy="7848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П –10 кВА Проток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1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59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01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59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01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Alexi</dc:creator>
  <dc:description/>
  <cp:keywords/>
  <dc:language>en-US</dc:language>
  <cp:lastModifiedBy>User</cp:lastModifiedBy>
  <cp:lastPrinted>2021-11-15T11:25:00Z</cp:lastPrinted>
  <dcterms:modified xsi:type="dcterms:W3CDTF">2021-11-15T08:25:00Z</dcterms:modified>
  <cp:revision>10</cp:revision>
  <dc:subject/>
  <dc:title>проект</dc:title>
</cp:coreProperties>
</file>