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0.11.2021 № 51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2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Поддор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52 кв.м. в отношении земельного участка в границах кадастрового квартала с кадастровым номером 53:15:0031601, расположенного по адресу: Новгородская область, Поддорский район, Поддорское  сельское поселение, для размещения и эксплуатации объекта электросетевого хозяйства: «КТП–25 кВАТрофим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0.11.2021 № 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285115</wp:posOffset>
            </wp:positionV>
            <wp:extent cx="5810250" cy="79146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КТП –25 кВА Трофимово»</w:t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25 кВА Трофим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2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95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5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74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53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79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33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0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38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95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35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6:00Z</dcterms:created>
  <dc:creator>Alexi</dc:creator>
  <dc:description/>
  <cp:keywords/>
  <dc:language>en-US</dc:language>
  <cp:lastModifiedBy>User</cp:lastModifiedBy>
  <cp:lastPrinted>2021-11-15T11:26:00Z</cp:lastPrinted>
  <dcterms:modified xsi:type="dcterms:W3CDTF">2021-11-15T08:26:00Z</dcterms:modified>
  <cp:revision>6</cp:revision>
  <dc:subject/>
  <dc:title>проект</dc:title>
</cp:coreProperties>
</file>