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25.11.2019 № 520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запрещении выезда (выхода) на лед водоемов и рек  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24 части 1 статьи 15 Федерального закона от 6 октября 2003 года № 131 – ФЗ « Об общих принципах организации  местного самоуправления в Российской Федерации» пункта 7.1. Правил охраны жизни людей на водных объектах в Новгородской области, утвержденных постановлением Администрации  Новгородской области от 28.05.2007 № 145 в целях предупреждения несчастных случаев на воде в период ледостава Администрация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претить выход (выезд) на лед водоемов и рек на территории Поддорского муниципального района людей и  автотранспортных средств, а также тракторов, снегоходов и гужевого транспорта, принадлежащего юридическим и физическ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Отделу по делам ГО и ЧС, МП Администрации Поддор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. Организовать  размещение в населенных пунктах объявлений об установлении запрета выхода (выезда) на ле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 Провести мероприятия по установке информационных зна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 Рекомендовать Главам   сельских пос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1. Оказать содействие в  размещение в населенных пунктах объявлений об установлении запрета выхода (выезда) на ле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2. Оказать содействие в проведении мероприятий по установке информационных зна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4. Рекомендовать пункту полиции по Поддорскому району МО МВД России «Старорусский»,  отделу по делам ГО и ЧС, МП Администрации Поддорского муниципального района организовать контроль за выполнением пункта 1 настоящего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5.  Контроль за выполнение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6. 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адмподдорье.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Е.В. Панин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7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b/>
      <w:sz w:val="24"/>
      <w:szCs w:val="24"/>
    </w:rPr>
  </w:style>
  <w:style w:type="character" w:styleId="Style8">
    <w:name w:val=" Знак Знак"/>
    <w:basedOn w:val="Style7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exact" w:line="2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Style10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2:00Z</dcterms:created>
  <dc:creator>Секретарь</dc:creator>
  <dc:description/>
  <cp:keywords/>
  <dc:language>en-US</dc:language>
  <cp:lastModifiedBy>Инна</cp:lastModifiedBy>
  <cp:lastPrinted>2019-11-25T08:50:00Z</cp:lastPrinted>
  <dcterms:modified xsi:type="dcterms:W3CDTF">2019-11-25T08:52:00Z</dcterms:modified>
  <cp:revision>2</cp:revision>
  <dc:subject/>
  <dc:title> </dc:title>
</cp:coreProperties>
</file>