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2.11.2021 № 52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2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1062 кв.м. в отношении земельного участка в границах кадастрового квартала с кадастровым номером 53:15:00418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 нп Заозерье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2.11.2021 №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 Заозерь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211455</wp:posOffset>
            </wp:positionV>
            <wp:extent cx="5470525" cy="76784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 Заозерье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106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8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7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4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5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5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7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7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7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4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2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3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06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8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7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0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0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6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7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9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2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8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7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0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3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00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4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5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1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8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87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20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4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6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1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8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38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3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5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1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1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2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8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2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5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3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19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6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3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62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26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14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4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5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1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4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65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1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1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5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9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27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5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4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7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9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7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71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8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1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0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4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3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6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8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4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0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1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0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3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8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7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7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8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04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2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9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9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8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6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1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2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0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4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1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7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5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3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8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3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4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3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8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3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9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1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9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9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9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0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7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9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2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0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7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3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5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1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1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0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1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2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9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4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0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9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6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4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49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5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98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78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8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21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7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3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5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0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5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3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7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12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4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35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4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8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0-20T09:51:00Z</cp:lastPrinted>
  <dcterms:modified xsi:type="dcterms:W3CDTF">2021-11-22T08:31:00Z</dcterms:modified>
  <cp:revision>188</cp:revision>
  <dc:subject/>
  <dc:title>проект</dc:title>
</cp:coreProperties>
</file>