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22.11.2021 № 528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Об утверждении Перечня многоквартирных домов, расположенных на территории Поддорского муниципального района, для проведения в 2022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>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В соответствии с частью 6 статьи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</w:t>
      </w:r>
      <w:r>
        <w:rPr>
          <w:sz w:val="28"/>
          <w:szCs w:val="28"/>
        </w:rPr>
        <w:t>,   Администрация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 Утвердить прилагаемый Перечень многоквартирных домов, расположенных на территории Поддорского муниципального района, для проведения в 2022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в качестве лица, уполномоченного от имени Администрации Поддорского муниципального района взаимодействовать с региональным оператором, участвовать в приемке выполненных работ по капитальному ремонту, в том числе подписывать соответствующие акты приема-передачи выполненных работ, Хому Ольгу Дмитриевну, главного специалиста по архитектуре и градостроительству Администрации Поддорского муниципального район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Направить настоящее постановление владельцу счета – региональному оператору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 xml:space="preserve">4. </w:t>
      </w:r>
      <w:r>
        <w:rPr>
          <w:sz w:val="28"/>
          <w:szCs w:val="28"/>
        </w:rPr>
        <w:t>Опубликовать постановление в муниципальной газете «Вестник Поддорского муниципального района» и на официальном сайте Администрации 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т   22.11.2021 № 5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расположенных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ддорского муниципального района, для проведения в 2022 год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в многоквартирных домах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которых собственники помещений в течение трех месяцев с момен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лучения от регионального оператора предложения о капитально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емонте (в случае, если собственники формируют фонд капит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емонта на счете регионального оператора)  не приняли реш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 проведении капитального ремонта, в соответствии с регион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/>
      </w:pPr>
      <w:r>
        <w:rPr>
          <w:sz w:val="28"/>
          <w:szCs w:val="28"/>
        </w:rPr>
        <w:t>программой и предложениями регионального операт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7"/>
        <w:gridCol w:w="44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 МК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еречень услуг и (или) работ по капитальному ремон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с.Поддорье, ул.Октябрьская, д.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с.Поддорье, ул.Октябрьская, д.3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емонт фундамент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0-20T09:51:00Z</cp:lastPrinted>
  <dcterms:modified xsi:type="dcterms:W3CDTF">2021-11-22T08:48:00Z</dcterms:modified>
  <cp:revision>189</cp:revision>
  <dc:subject/>
  <dc:title>проект</dc:title>
</cp:coreProperties>
</file>