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drawing>
          <wp:inline distT="0" distB="0" distL="0" distR="0">
            <wp:extent cx="619760" cy="781685"/>
            <wp:effectExtent l="0" t="0" r="0" b="0"/>
            <wp:docPr id="1" name="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04.02.2019 № 53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муниципального бюджетного учреждения «Центр обслуживания учреждений культуры Поддорского муниципального район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рганизации планирования показателей деятельности, ведения бухгалтерского, статистического и налогового учета муниципальных бюджетных и муниципальных автономных учреждений, в соответствии со статьей 16 Федерального закона №131-ФЗ «Об общих принципах организации местного самоуправления в Российской Федерации», Федеральным законом от 12.01.1996 года №7-ФЗ «О некоммерческих организациях», руководствуясь Уставом Поддорского муниципального района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ть муниципальное бюджетное учреждение «Центр обслуживания учреждений культуры Поддорского муниципальн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ть предельную штатную численность работников муниципального бюджетного учреждения «Центр обслуживания учреждений культуры Поддорского муниципального района» в количестве 5 штатных единиц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ю комитета финансов Администрации Поддорского муниципального района О.А. Николаевой предусмотреть в бюджете Поддорского муниципального района расходы, связанные с созданием и функционированием муниципального бюджетного учреждения «Центр обслуживания учреждений культуры Поддорского муниципального района».</w:t>
      </w:r>
    </w:p>
    <w:p>
      <w:pPr>
        <w:pStyle w:val="Normal"/>
        <w:numPr>
          <w:ilvl w:val="0"/>
          <w:numId w:val="2"/>
        </w:numPr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у культуры Администрации Поддорского муниципального района внести предложения в срок до 17.01.2019 года о структуре и зарегистрировать Устав данного учреждения.</w:t>
      </w:r>
    </w:p>
    <w:p>
      <w:pPr>
        <w:pStyle w:val="Normal"/>
        <w:ind w:left="70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полномочить зарегистрировать Устав Кирилловой Олесе Александровне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Поддорского муниципального района И.М. Иванова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Е.В. Панина</w:t>
      </w:r>
    </w:p>
    <w:sectPr>
      <w:headerReference w:type="default" r:id="rId4"/>
      <w:headerReference w:type="first" r:id="rId5"/>
      <w:type w:val="nextPage"/>
      <w:pgSz w:w="11906" w:h="16838"/>
      <w:pgMar w:left="1620" w:right="386" w:gutter="0" w:header="345" w:top="40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exact" w:line="24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400"/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7:00Z</dcterms:created>
  <dc:creator>Юля</dc:creator>
  <dc:description/>
  <cp:keywords/>
  <dc:language>en-US</dc:language>
  <cp:lastModifiedBy>Инна</cp:lastModifiedBy>
  <dcterms:modified xsi:type="dcterms:W3CDTF">2019-02-18T06:17:00Z</dcterms:modified>
  <cp:revision>2</cp:revision>
  <dc:subject/>
  <dc:title>Проект</dc:title>
</cp:coreProperties>
</file>