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3060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ПОДДОР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spacing w:lineRule="exact" w:line="240"/>
        <w:ind w:right="5387" w:hanging="0"/>
        <w:rPr>
          <w:rFonts w:ascii="Times New (W1);Times New Roman" w:hAnsi="Times New (W1);Times New Roman" w:cs="Times New (W1);Times New Roman"/>
          <w:spacing w:val="60"/>
          <w:sz w:val="32"/>
          <w:szCs w:val="28"/>
        </w:rPr>
      </w:pPr>
      <w:r>
        <w:rPr>
          <w:rFonts w:cs="Times New (W1);Times New Roman" w:ascii="Times New (W1);Times New Roman" w:hAnsi="Times New (W1);Times New Roman"/>
          <w:spacing w:val="60"/>
          <w:sz w:val="32"/>
          <w:szCs w:val="28"/>
        </w:rPr>
      </w:r>
    </w:p>
    <w:p>
      <w:pPr>
        <w:pStyle w:val="Normal"/>
        <w:spacing w:lineRule="exact" w:line="240"/>
        <w:ind w:right="5387" w:hanging="0"/>
        <w:rPr>
          <w:szCs w:val="28"/>
        </w:rPr>
      </w:pPr>
      <w:r>
        <w:rPr>
          <w:szCs w:val="28"/>
        </w:rPr>
        <w:t>05.12.2019 № 542</w:t>
      </w:r>
    </w:p>
    <w:p>
      <w:pPr>
        <w:pStyle w:val="Normal"/>
        <w:spacing w:lineRule="exact" w:line="240"/>
        <w:ind w:right="5387" w:hanging="0"/>
        <w:rPr>
          <w:szCs w:val="28"/>
        </w:rPr>
      </w:pPr>
      <w:r>
        <w:rPr>
          <w:szCs w:val="28"/>
        </w:rPr>
        <w:t>с.Поддорь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Об утверждении доку</w:t>
              <w:softHyphen/>
              <w:t>мента планирования регу</w:t>
              <w:softHyphen/>
              <w:t>лярных перевозок пасса</w:t>
              <w:softHyphen/>
              <w:t>жиров и багажа автомо</w:t>
              <w:softHyphen/>
              <w:t>бильным транспортом ме</w:t>
              <w:softHyphen/>
              <w:t>жду поселениями в грани</w:t>
              <w:softHyphen/>
              <w:t>цах му</w:t>
              <w:softHyphen/>
              <w:t>ниципального рай</w:t>
              <w:softHyphen/>
              <w:t>она и в границах  сельского посе</w:t>
              <w:softHyphen/>
              <w:t>ления, на период с 01 января 2020 года по 31 декабря 2023 года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рганизации регулярных перевозок пассажиров и багажа автомобильным транспортом по маршрутам регулярных перевозок на территории Поддорского муниципального района, утвержденным Постановлением Администрации Поддорского муниципального района от 05.12.2019 № 541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прилагаемый </w:t>
      </w:r>
      <w:hyperlink w:anchor="P44">
        <w:r>
          <w:rPr>
            <w:rStyle w:val="InternetLink"/>
            <w:szCs w:val="28"/>
          </w:rPr>
          <w:t>документ</w:t>
        </w:r>
      </w:hyperlink>
      <w:r>
        <w:rPr>
          <w:szCs w:val="28"/>
        </w:rPr>
        <w:t xml:space="preserve"> планирования регулярных перевозок пассажиров и багажа автомобильным транспортом между поселениями в границах муниципального района и в границах сельского поселения, на период с 0</w:t>
      </w:r>
      <w:r>
        <w:rPr/>
        <w:t>1 января 2020 года по 31 декабря 2023 год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остановление вступает в силу с 01.01.2020.</w:t>
      </w:r>
    </w:p>
    <w:p>
      <w:pPr>
        <w:pStyle w:val="TextBody"/>
        <w:ind w:firstLine="709"/>
        <w:rPr/>
      </w:pPr>
      <w:r>
        <w:rPr>
          <w:szCs w:val="28"/>
        </w:rPr>
        <w:t>3. Опубликовать решение на официальном сайте Администрации 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лав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го района                                                            Е.В. Пани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55" w:firstLine="709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ab/>
        <w:tab/>
        <w:t>от 05.12.2019 № 542</w:t>
      </w:r>
    </w:p>
    <w:p>
      <w:pPr>
        <w:pStyle w:val="Normal"/>
        <w:spacing w:lineRule="exact" w:line="240"/>
        <w:ind w:left="902" w:hanging="90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02" w:hanging="902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КУМЕН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ирования регулярных перевозок пассажиров и багажа автомобильным транспортом между поселениями в границах муниципального района и в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ах сельского поселения, на период с 01 января 2020 года по 31 декабря 2023 года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. Перечень мероприятий по развитию регулярных перевозок пассажиров и багажа автомобильным транспортом между поселениями в границах муниципального района и в границах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Перечень мероприятий по развитию регулярных перевозок пассажиров и багажа автомобильным транспортом между поселениями в границах муниципального района и в границах сельского поселения  (далее - муниципальные маршруты, регулярные перевозки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за количества перевезенных пассажиров и интенсивности движения транспортных средств на муниципальных маршрутах регулярных перевозок (ежегодно до 31 декабр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карт маршрутов регулярных перевозок в соответствии с законодательством Российской Федерации (по мере возникновения необходимост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тимальной маршрутной сети регулярных перевозок (по мере возникновения необходимост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заключения муниципальных контрактов в отношении регулярных перевозок по регулируемым тарифам (в соответствии со сроками, указанными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 планирования)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br/>
        <w:t>Раздел II. Срок заключения муниципальных контракт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регулярных перевозок по регулируемым тарифам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заключения муниципальных контрактов в отношении регулярных перевозок пассажиров и багажа автомобильным транспортом между поселениями в границах муниципального района и в границах сельского поселения до 01 апреля 2020 год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I. Изменение вида регулярных перевозок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вида регулярных перевозок с 01 января 2020 года по 31 декабря 2023 года не планируется.</w:t>
      </w:r>
    </w:p>
    <w:p>
      <w:pPr>
        <w:pStyle w:val="Style41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620" w:right="567" w:gutter="0" w:header="567" w:top="623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1565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15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9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ind w:left="864" w:hanging="864"/>
      <w:jc w:val="both"/>
      <w:outlineLvl w:val="3"/>
    </w:pPr>
    <w:rPr>
      <w:rFonts w:eastAsia="Calibri"/>
      <w:b/>
      <w:bCs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eastAsia="Calibri" w:cs="Cambria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eastAsia="Calibri" w:cs="Cambria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eastAsia="Calibri" w:cs="Cambria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">
    <w:name w:val=" Знак Знак1"/>
    <w:basedOn w:val="Style5"/>
    <w:qFormat/>
    <w:rPr>
      <w:rFonts w:cs="Times New Roman"/>
      <w:b/>
      <w:bCs/>
      <w:sz w:val="28"/>
      <w:szCs w:val="28"/>
    </w:rPr>
  </w:style>
  <w:style w:type="character" w:styleId="Style6">
    <w:name w:val=" Знак Знак"/>
    <w:basedOn w:val="Style5"/>
    <w:qFormat/>
    <w:rPr>
      <w:rFonts w:ascii="Arial" w:hAnsi="Arial" w:cs="Arial"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Без интервала Знак"/>
    <w:qFormat/>
    <w:rPr>
      <w:sz w:val="24"/>
      <w:szCs w:val="22"/>
      <w:lang w:val="ru-RU" w:bidi="ar-SA"/>
    </w:rPr>
  </w:style>
  <w:style w:type="character" w:styleId="NoSpacingChar">
    <w:name w:val="No Spacing Char"/>
    <w:basedOn w:val="Style5"/>
    <w:qFormat/>
    <w:rPr>
      <w:sz w:val="28"/>
      <w:szCs w:val="22"/>
      <w:lang w:val="ru-RU" w:bidi="ar-SA"/>
    </w:rPr>
  </w:style>
  <w:style w:type="character" w:styleId="TableFootnotelast1">
    <w:name w:val="Table_Footnote_last Знак Знак1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2">
    <w:name w:val=" Знак Знак2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4F3657E5165C54FE3B57923F3EE246137F0EAAE3C3ED481A151251A81A31A3863CB9B0ABBC6817C8234223C2B11A18EE75C412C7FA6A2DT7cEH" TargetMode="External"/><Relationship Id="rId4" Type="http://schemas.openxmlformats.org/officeDocument/2006/relationships/hyperlink" Target="consultantplus://offline/ref=C3CA030B3EC171E8ED0B4BAFFDD1BE8AE7D58C61E938DD654A813002A23BFEDF4F6406C7B70D6B5E78913CF62C5A7337F9D5367E3DE8F97AA5BBBFiEe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41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Инна</cp:lastModifiedBy>
  <cp:lastPrinted>2019-11-26T15:43:00Z</cp:lastPrinted>
  <dcterms:modified xsi:type="dcterms:W3CDTF">2019-12-11T08:41:00Z</dcterms:modified>
  <cp:revision>2</cp:revision>
  <dc:subject/>
  <dc:title>Проект</dc:title>
</cp:coreProperties>
</file>