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  <w:lang w:val="en-US"/>
        </w:rPr>
      </w:pPr>
      <w:r>
        <w:rPr>
          <w:sz w:val="28"/>
        </w:rPr>
        <w:t>07.12.2021 № 588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5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 xml:space="preserve">Об установлен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eastAsia="ar-SA"/>
              </w:rPr>
              <w:t>публичного сервитут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В соответствии с Земельным кодексом Российской Федерации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Уставом Поддорского муниципального района, на основании ходатайства от 30.03.2021 публичного акционерного общества «Межрегиональная распределительная сетевая компания Северо-Запада (ИНН 7802312751, ОГРН 1047855175785) и схемы расположения границ публичного сервитута на кадастровом плане территории, Администрация муниципального района </w:t>
      </w:r>
      <w:r>
        <w:rPr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пользу публичного акционерного общества «Межрегиональная распределительная сетевая компания Северо-Запада (ИНН 7802312751,  ОГРН 1047855175785)  публичный  сервитут  площадью 2375 кв.м. в отношении земельного участка в границе кадастрового кварталов с кадастровыми номерами 53:15:0081601, 53:15:0063001, расположенного по адресу: Новгородская область, Поддорский район, Селеевское  сельское поселение, для размещения и эксплуатации объекта электросетевого хозяйства: «ВЛ–0,4 кВ нп Люблино» (далее – публичный сервитут) и утвердить границу публичного сервитута согласно Приложению1 к настоящему постановл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61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.10.2001 № 137-ФЗ «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09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Срок публичного сервитута - 49 (сорок девять) ле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27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2"/>
          <w:lang w:eastAsia="en-US"/>
        </w:rPr>
        <w:t xml:space="preserve">«О </w:t>
      </w:r>
      <w:r>
        <w:rPr>
          <w:sz w:val="28"/>
          <w:szCs w:val="22"/>
          <w:lang w:eastAsia="en-US"/>
        </w:rPr>
        <w:t xml:space="preserve">порядке установления охранных зон объектов электросетевого хозяйства и </w:t>
      </w:r>
      <w:r>
        <w:rPr>
          <w:spacing w:val="2"/>
          <w:sz w:val="28"/>
          <w:szCs w:val="22"/>
          <w:lang w:eastAsia="en-US"/>
        </w:rPr>
        <w:t xml:space="preserve">особых </w:t>
      </w:r>
      <w:r>
        <w:rPr>
          <w:sz w:val="28"/>
          <w:szCs w:val="22"/>
          <w:lang w:eastAsia="en-US"/>
        </w:rPr>
        <w:t>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4. Плата за публичный сервитут на основании пунктов 3, 4 статьи3.6 Федерального закона от 25.10.2001 № 137-ФЗ «О введении в действие Земельного кодекса Российской Федерации» не устанавливает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638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  <w:tab w:val="left" w:pos="1743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  <w:tab w:val="left" w:pos="156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 xml:space="preserve">Комитету по экономике и управлению муниципальным имуществом Администрации Поддорского муниципального района в течение пяти рабочих дней </w:t>
      </w:r>
      <w:r>
        <w:rPr>
          <w:spacing w:val="2"/>
          <w:sz w:val="28"/>
          <w:szCs w:val="22"/>
          <w:lang w:eastAsia="en-US"/>
        </w:rPr>
        <w:t xml:space="preserve">со </w:t>
      </w:r>
      <w:r>
        <w:rPr>
          <w:sz w:val="28"/>
          <w:szCs w:val="22"/>
          <w:lang w:eastAsia="en-US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580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806" w:leader="none"/>
        </w:tabs>
        <w:autoSpaceDE w:val="false"/>
        <w:ind w:left="0" w:firstLine="709"/>
        <w:jc w:val="both"/>
        <w:rPr/>
      </w:pPr>
      <w:r>
        <w:rPr>
          <w:sz w:val="28"/>
          <w:szCs w:val="22"/>
          <w:lang w:eastAsia="en-US"/>
        </w:rPr>
        <w:t>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74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убличному акционерному обществу «Межрегиональная распределительная сетевая компания Северо-Запада (ИНН 7802312751, ОГРН 1047855175785), а также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514" w:leader="none"/>
        </w:tabs>
        <w:autoSpaceDE w:val="false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Опубликовать настоящее постановление в муниципальной газете «Вестник Поддорского муниципального района» и разместить на официальном сайте Администрации Поддорского муниципального района в информационно-телекоммуникационной сети </w:t>
      </w:r>
      <w:r>
        <w:rPr>
          <w:sz w:val="28"/>
          <w:szCs w:val="28"/>
          <w:lang w:eastAsia="en-US"/>
        </w:rPr>
        <w:t>«Интернет».</w:t>
      </w:r>
    </w:p>
    <w:p>
      <w:pPr>
        <w:pStyle w:val="Heading1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дор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 от 07.12.2021 № 5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размещения публичного сервитута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1765</wp:posOffset>
            </wp:positionH>
            <wp:positionV relativeFrom="paragraph">
              <wp:posOffset>241300</wp:posOffset>
            </wp:positionV>
            <wp:extent cx="5731510" cy="79667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96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ъект «ВЛ –0,4 кВ нп  Люблино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910</wp:posOffset>
            </wp:positionH>
            <wp:positionV relativeFrom="paragraph">
              <wp:posOffset>-2540</wp:posOffset>
            </wp:positionV>
            <wp:extent cx="5596255" cy="7848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35</wp:posOffset>
            </wp:positionH>
            <wp:positionV relativeFrom="paragraph">
              <wp:posOffset>-2540</wp:posOffset>
            </wp:positionV>
            <wp:extent cx="5969000" cy="692594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8855" cy="86487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4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10"/>
        <w:gridCol w:w="2200"/>
        <w:gridCol w:w="2136"/>
      </w:tblGrid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ВЛ –0,4 кВ нп  Люблино»</w:t>
            </w:r>
          </w:p>
        </w:tc>
      </w:tr>
      <w:tr>
        <w:trPr>
          <w:trHeight w:val="98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ощадь публичного сервитута 12375кв. м</w:t>
            </w:r>
          </w:p>
        </w:tc>
      </w:tr>
      <w:tr>
        <w:trPr>
          <w:trHeight w:val="162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координат МСК 53 (Зона-2)</w:t>
            </w:r>
          </w:p>
        </w:tc>
      </w:tr>
      <w:tr>
        <w:trPr>
          <w:trHeight w:val="130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определения координат: метод спутниковых геодезических измерений</w:t>
            </w:r>
          </w:p>
        </w:tc>
      </w:tr>
      <w:tr>
        <w:trPr>
          <w:trHeight w:val="9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значение характерных точек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ы, м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квадратическая погрешность положения характерной точки (</w:t>
            </w:r>
            <w:r>
              <w:rPr>
                <w:color w:val="000000"/>
                <w:sz w:val="28"/>
                <w:szCs w:val="28"/>
                <w:lang w:val="en-US"/>
              </w:rPr>
              <w:t>Mt</w:t>
            </w:r>
            <w:r>
              <w:rPr>
                <w:color w:val="000000"/>
                <w:sz w:val="28"/>
                <w:szCs w:val="28"/>
              </w:rPr>
              <w:t>), м</w:t>
            </w:r>
          </w:p>
        </w:tc>
      </w:tr>
      <w:tr>
        <w:trPr>
          <w:trHeight w:val="162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Y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12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29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82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21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33.9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08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33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08.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33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08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91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77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59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53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18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22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63.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91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24.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87.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80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82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20.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75.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89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71.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42.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65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07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61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56.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55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08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49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75.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45.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75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45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25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34.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66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22.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42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42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40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38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64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19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64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18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66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18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66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18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26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29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776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40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08.8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45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56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51.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07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56.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42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61.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89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66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21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70.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81.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77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24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82.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54.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86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35.5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73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03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52.7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7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29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26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21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82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13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45.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06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07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99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65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92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20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83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21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79.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66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88.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08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95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45.9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01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983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08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27.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17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8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24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9.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25.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069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25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06.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48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38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69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62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85.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77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44.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92.8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96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08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48.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2.3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7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5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96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1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94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96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73.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62.8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46.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33.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22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37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19.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65.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43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99.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69.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4.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90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9.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94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30.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94.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30.7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96.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30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096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7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06.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86.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31.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38.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53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37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57.6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85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36.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6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11.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13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50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97.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198.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81.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45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166.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88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0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18.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20.7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19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62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50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294.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73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35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04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383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17.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14.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25.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60.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37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59.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41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412.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29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71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6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68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57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03.5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28.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46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91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96.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73.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597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278.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51.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96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406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32.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71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60.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4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62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3.7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62.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02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45.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58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28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19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12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75.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94.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82.6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08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78.8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10.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69.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91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25.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73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83.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56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47.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41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02.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22.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58.5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04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16.6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86.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18.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382.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60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00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04.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18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49.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37.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82.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51.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94.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18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98.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19.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87.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52.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27.6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69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071.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88.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21.3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08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160.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24.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04.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41.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4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57.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78.7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30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14.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01.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37.5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82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40.8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485.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317.3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04.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81.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33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5.9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62.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5.6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62.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14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44.5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562.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28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9095</wp:posOffset>
              </wp:positionH>
              <wp:positionV relativeFrom="paragraph">
                <wp:posOffset>-22860</wp:posOffset>
              </wp:positionV>
              <wp:extent cx="508000" cy="21272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79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29.85pt;margin-top:-1.8pt;width:39.95pt;height:16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64" w:hanging="62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" w:hanging="6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4" w:hanging="6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7" w:hanging="6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9" w:hanging="6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2" w:hanging="6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54" w:hanging="6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6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19" w:hanging="62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9" w:hanging="486"/>
      </w:pPr>
      <w:rPr>
        <w:sz w:val="28"/>
        <w:b w:val="false"/>
        <w:szCs w:val="28"/>
        <w:w w:val="98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" w:hanging="59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7" w:hanging="59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4" w:hanging="59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1" w:hanging="59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8" w:hanging="59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35" w:hanging="59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59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59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w w:val="98"/>
      <w:sz w:val="28"/>
      <w:szCs w:val="28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Заголовок 7 Знак"/>
    <w:basedOn w:val="Style5"/>
    <w:qFormat/>
    <w:rPr>
      <w:b/>
      <w:bCs/>
      <w:sz w:val="28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Style16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7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1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"/>
    <w:basedOn w:val="71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8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Blk">
    <w:name w:val="blk"/>
    <w:qFormat/>
    <w:rPr/>
  </w:style>
  <w:style w:type="character" w:styleId="Style19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2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4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5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26">
    <w:name w:val="Подзаголовок Знак"/>
    <w:basedOn w:val="Style5"/>
    <w:qFormat/>
    <w:rPr>
      <w:rFonts w:ascii="Times New Roman" w:hAnsi="Times New Roman" w:eastAsia="Times New Roman" w:cs="Times New Roman"/>
      <w:i/>
      <w:iCs/>
      <w:color w:val="808080"/>
      <w:spacing w:val="10"/>
      <w:sz w:val="24"/>
      <w:szCs w:val="24"/>
      <w:lang w:val="en-US" w:bidi="en-US"/>
    </w:rPr>
  </w:style>
  <w:style w:type="character" w:styleId="24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25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basedOn w:val="Style5"/>
    <w:qFormat/>
    <w:rPr/>
  </w:style>
  <w:style w:type="character" w:styleId="26">
    <w:name w:val="Знак Знак2"/>
    <w:qFormat/>
    <w:rPr>
      <w:sz w:val="28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51">
    <w:name w:val="Основной текст (5)_"/>
    <w:basedOn w:val="Style5"/>
    <w:qFormat/>
    <w:rPr>
      <w:spacing w:val="3"/>
      <w:sz w:val="21"/>
      <w:szCs w:val="21"/>
      <w:shd w:fill="FFFFFF" w:val="clear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7">
    <w:name w:val="Текст концевой сноски Знак"/>
    <w:basedOn w:val="Style5"/>
    <w:qFormat/>
    <w:rPr>
      <w:rFonts w:eastAsia="Times New Roman"/>
      <w:lang w:val="en-US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42">
    <w:name w:val="Основной текст4"/>
    <w:basedOn w:val="Style5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basedOn w:val="Style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16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Pta0000005">
    <w:name w:val="pt-a0-000005"/>
    <w:basedOn w:val="Style5"/>
    <w:qFormat/>
    <w:rPr>
      <w:rFonts w:cs="Times New Roman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9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ascii="Times New Roman CYR" w:hAnsi="Times New Roman CYR" w:cs="Times New Roman CYR"/>
      <w:b/>
      <w:bCs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4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3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4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50">
    <w:name w:val="Заголовок таблицы"/>
    <w:basedOn w:val="Style36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3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4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6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5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6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62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Subtitle2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i/>
      <w:iCs/>
      <w:color w:val="808080"/>
      <w:spacing w:val="10"/>
      <w:lang w:val="en-US" w:bidi="en-US"/>
    </w:rPr>
  </w:style>
  <w:style w:type="paragraph" w:styleId="210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13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  <w:szCs w:val="20"/>
    </w:rPr>
  </w:style>
  <w:style w:type="paragraph" w:styleId="Style6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1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313">
    <w:name w:val="Основной текст 31"/>
    <w:basedOn w:val="Normal"/>
    <w:qFormat/>
    <w:pPr>
      <w:ind w:right="-1475" w:hanging="0"/>
    </w:pPr>
    <w:rPr>
      <w:sz w:val="28"/>
      <w:szCs w:val="20"/>
      <w:lang w:eastAsia="zh-CN"/>
    </w:rPr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  <w:lang w:eastAsia="zh-CN"/>
    </w:rPr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  <w:lang w:eastAsia="zh-CN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120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734" w:before="0" w:after="360"/>
      <w:ind w:hanging="360"/>
      <w:jc w:val="both"/>
    </w:pPr>
    <w:rPr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17" w:before="120" w:after="600"/>
      <w:jc w:val="both"/>
    </w:pPr>
    <w:rPr>
      <w:rFonts w:ascii="Calibri" w:hAnsi="Calibri" w:eastAsia="Calibri" w:cs="Calibri"/>
      <w:spacing w:val="3"/>
      <w:sz w:val="21"/>
      <w:szCs w:val="21"/>
    </w:rPr>
  </w:style>
  <w:style w:type="paragraph" w:styleId="12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122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240" w:before="120" w:after="120"/>
      <w:jc w:val="both"/>
    </w:pPr>
    <w:rPr>
      <w:sz w:val="27"/>
      <w:szCs w:val="27"/>
      <w:shd w:fill="FFFFFF" w:val="clear"/>
      <w:lang w:val="en-US"/>
    </w:rPr>
  </w:style>
  <w:style w:type="paragraph" w:styleId="12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cp:keywords/>
  <dc:language>en-US</dc:language>
  <cp:lastModifiedBy>User</cp:lastModifiedBy>
  <cp:lastPrinted>2021-12-03T10:25:00Z</cp:lastPrinted>
  <dcterms:modified xsi:type="dcterms:W3CDTF">2021-12-07T13:42:00Z</dcterms:modified>
  <cp:revision>247</cp:revision>
  <dc:subject/>
  <dc:title>проект</dc:title>
</cp:coreProperties>
</file>