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30.12.2019 № 589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оисковых работ на территории Подд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бластного совещания от 20.03.2019 «Об организации проведения в 2019 году работ по поиску погибших в годы Великой Отечественной войны и оставшихся незахоронеными воинов Красной Армии, обеспечении их захоронения», письмом «Поисковой экспедиции «Долина» памяти Н.И. Орлова от 13.09.2019 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 период с 31 декабря 2019 года по 10 января 2020 года в рамках Межрегиональной поисковой экспедиции, проведение разведывательных поисковых работ отрядами Новгородской областной общественной организации «Поисковая экспедиция «Долина» памяти Н.И. Орлова» в районе деревень Ляхново, Каркачёво, Кривовицы, Вязки Подд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8:00Z</dcterms:created>
  <dc:creator>Секретарь</dc:creator>
  <dc:description/>
  <cp:keywords/>
  <dc:language>en-US</dc:language>
  <cp:lastModifiedBy>Инна</cp:lastModifiedBy>
  <cp:lastPrinted>2018-01-22T16:31:00Z</cp:lastPrinted>
  <dcterms:modified xsi:type="dcterms:W3CDTF">2020-01-09T08:18:00Z</dcterms:modified>
  <cp:revision>2</cp:revision>
  <dc:subject/>
  <dc:title> </dc:title>
</cp:coreProperties>
</file>