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08.12.2021 № 59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5795 кв.м. в отношении земельного участка в границе кадастрового квартала  с кадастровым номером 53:15:00401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нп Переходы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8.12.2021 № 5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0,4 кВ нп Переходы»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9865" cy="450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Переходы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79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75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44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7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7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49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17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4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1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44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6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45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2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0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62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09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24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98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8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81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48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7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14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50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5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31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3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3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6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5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1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75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60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19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40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0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4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1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8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4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4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7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6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6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6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5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6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4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5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0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7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7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76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71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98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1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1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40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0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79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53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45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16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21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02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85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81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8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7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2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498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47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12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48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13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68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5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84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2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06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5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2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8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0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2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2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2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9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5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2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4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4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68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7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44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52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45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8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6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48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70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8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1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6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2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3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9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1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7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0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6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5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6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6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9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8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9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7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3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4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24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596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89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11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6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26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1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44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77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6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55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71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12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85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46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01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83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1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67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5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8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16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6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2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40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82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4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7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7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7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8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8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59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679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72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15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7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1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70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2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9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3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54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3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7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0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787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13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2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24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861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36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02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4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947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48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986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5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74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46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75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8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3T10:25:00Z</cp:lastPrinted>
  <dcterms:modified xsi:type="dcterms:W3CDTF">2021-12-08T08:38:00Z</dcterms:modified>
  <cp:revision>251</cp:revision>
  <dc:subject/>
  <dc:title>проект</dc:title>
</cp:coreProperties>
</file>