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>13.12.2021 № 594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5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1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07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5690 кв.м. в отношении земельного участка в границе кадастровых кварталов с кадастровыми номерами 53:15:0021401, 53:15:0021501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ВЛ–0,4 кВнп Шелудков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right="10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13.12.2021 № 5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ВЛ –0,4 кВ нп Шелуд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1640" cy="6910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0,4 кВ нп Шелудко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5690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10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53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10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53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12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53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13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61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52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65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97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71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37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75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85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80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4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82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51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87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53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87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53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91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50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91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3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86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84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84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37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80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97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75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52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70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09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65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08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57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07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57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05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87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04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771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04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34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03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79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03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16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38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09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67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03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09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95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49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87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88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80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8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76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54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66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97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60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34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55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72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50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08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47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06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29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03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06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95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786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95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783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99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782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00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784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08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05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11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29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13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47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53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43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92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40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29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37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31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37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31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42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29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42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93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45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54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48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11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52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72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55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35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60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97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65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58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70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66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05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3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32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8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52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8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54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4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55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73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53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69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33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62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06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53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71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8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81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89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84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50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92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10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00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68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08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39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14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98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22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98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79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99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34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00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771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01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87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02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55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07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51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09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52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09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53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10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53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2-09T10:18:00Z</cp:lastPrinted>
  <dcterms:modified xsi:type="dcterms:W3CDTF">2021-12-13T07:22:00Z</dcterms:modified>
  <cp:revision>258</cp:revision>
  <dc:subject/>
  <dc:title>проект</dc:title>
</cp:coreProperties>
</file>