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6.11.2018 № 60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запрещении выезда (выхода) на лед водоемов и рек  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4 части 1 статьи 15 Федерального закона от 6 октября 2003 года № 131 – ФЗ « Об общих принципах организации  местного самоуправления в Российской Федерации» пункта 7.1. Правил охраны жизни людей на водных объектах в Новгородской области, утвержденных постановлением Администрации  Новгородской области от 28.05.2007 № 145 в целях предупреждения несчастных случаев на воде в период ледостава Администрация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претить выход (выезд) на лед водоемов и рек на территории Поддорского муниципального района людей и  автотранспортных средств, а также тракторов, снегоходов и гужевого транспорта, принадлежащего юридическим и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делам гражданской обороны и чрезвычайным ситуациям, мобилизационной подготовки Администрации Поддо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овать  размещение в населенных пунктах объявлений об установлении запрета выхода (выезда) на л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вести мероприятия по установке информацион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Главам  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казать содействие в  размещение в населенных пунктах объявлений об установлении запрета выхода (выезда) на л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казать содействие в проведении мероприятий по установке информацион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комендовать пункту полиции по Поддорскому району МО МВД России «Старорусский»,  отделу по делам гражданской обороны и чрезвычайным ситуациям, мобилизационной подготовки Администрации Поддорского муниципального района организовать контроль за выполнением пункта 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3"/>
        <w:rPr>
          <w:rFonts w:ascii="Times New Roman CYR" w:hAnsi="Times New Roman CYR" w:cs="Times New Roman CYR"/>
          <w:bCs w:val="false"/>
          <w:sz w:val="24"/>
        </w:rPr>
      </w:pPr>
      <w:r>
        <w:rPr>
          <w:szCs w:val="28"/>
        </w:rPr>
        <w:t>муниципального района                                     Е.В. Панина</w:t>
      </w:r>
    </w:p>
    <w:p>
      <w:pPr>
        <w:pStyle w:val="3"/>
        <w:rPr>
          <w:rFonts w:ascii="Times New Roman CYR" w:hAnsi="Times New Roman CYR" w:cs="Times New Roman CYR"/>
          <w:bCs w:val="false"/>
          <w:sz w:val="24"/>
          <w:szCs w:val="28"/>
        </w:rPr>
      </w:pPr>
      <w:r>
        <w:rPr>
          <w:rFonts w:cs="Times New Roman CYR" w:ascii="Times New Roman CYR" w:hAnsi="Times New Roman CYR"/>
          <w:bCs w:val="false"/>
          <w:sz w:val="24"/>
          <w:szCs w:val="28"/>
        </w:rPr>
      </w:r>
    </w:p>
    <w:sectPr>
      <w:type w:val="nextPage"/>
      <w:pgSz w:w="11906" w:h="16838"/>
      <w:pgMar w:left="162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b/>
      <w:sz w:val="24"/>
      <w:szCs w:val="24"/>
    </w:rPr>
  </w:style>
  <w:style w:type="character" w:styleId="Style8">
    <w:name w:val=" Знак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6:00Z</dcterms:created>
  <dc:creator>Секретарь</dc:creator>
  <dc:description/>
  <cp:keywords/>
  <dc:language>en-US</dc:language>
  <cp:lastModifiedBy>Инна</cp:lastModifiedBy>
  <cp:lastPrinted>2018-11-19T14:13:00Z</cp:lastPrinted>
  <dcterms:modified xsi:type="dcterms:W3CDTF">2018-11-26T08:36:00Z</dcterms:modified>
  <cp:revision>2</cp:revision>
  <dc:subject/>
  <dc:title> </dc:title>
</cp:coreProperties>
</file>