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>14.12.2021 № 602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9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06.04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5627 кв.м. в отношении земельного участка в границе кадастрового квартала с кадастровым номером 53:15:0043001, расположенного по адресу: Новгородская область, Поддорский район, Белебелковское  сельское поселение, для размещения и эксплуатации объекта электросетевого хозяйства: «ВЛ–0,4 кВнп Трубичино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 от 14.12.2021 № 6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65</wp:posOffset>
            </wp:positionH>
            <wp:positionV relativeFrom="paragraph">
              <wp:posOffset>292100</wp:posOffset>
            </wp:positionV>
            <wp:extent cx="5629910" cy="79121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ъект «ВЛ –0,4 кВ нп Трубичино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Л –0,4 кВ нп Трубичино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5627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59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266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61.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271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61.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271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59.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273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29.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310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59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339.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90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370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20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397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25.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403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25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403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34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408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69.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431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12.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460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51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485.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95.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513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153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563.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02.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603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26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622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48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647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69.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669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93.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696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25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731.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52.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762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78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790.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406.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821.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408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823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404.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826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403.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824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75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794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48.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765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21.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734.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90.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699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66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672.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45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650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22.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626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199.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607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150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567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93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516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48.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489.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09.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463.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66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435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31.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412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23.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407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24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406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24.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405.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24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404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23.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404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22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406.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16.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400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87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374.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56.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342.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24.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312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73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262.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40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228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01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85.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62.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44.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33.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14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31.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12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34.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09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36.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11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66.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41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04.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82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44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225.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76.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259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26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306.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56.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269.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59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266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92.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228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30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85.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51.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63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53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61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56.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65.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55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66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34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88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96.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231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92.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228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tabs>
          <w:tab w:val="clear" w:pos="708"/>
          <w:tab w:val="left" w:pos="916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b w:val="false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Pta0000005">
    <w:name w:val="pt-a0-000005"/>
    <w:basedOn w:val="Style5"/>
    <w:qFormat/>
    <w:rPr>
      <w:rFonts w:cs="Times New Roman"/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3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4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5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20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1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2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sz w:val="27"/>
      <w:szCs w:val="27"/>
      <w:shd w:fill="FFFFFF" w:val="clear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3:00Z</dcterms:created>
  <dc:creator>Alexi</dc:creator>
  <dc:description/>
  <cp:keywords/>
  <dc:language>en-US</dc:language>
  <cp:lastModifiedBy>User</cp:lastModifiedBy>
  <cp:lastPrinted>2021-12-09T10:18:00Z</cp:lastPrinted>
  <dcterms:modified xsi:type="dcterms:W3CDTF">2021-12-15T06:49:00Z</dcterms:modified>
  <cp:revision>266</cp:revision>
  <dc:subject/>
  <dc:title>проект</dc:title>
</cp:coreProperties>
</file>