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14.12.2021 № 60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6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 5231 кв.м. в отношении земельного участка в границе кадастрового квартала с кадастровым номером 53:15:0043601, расположенного по адресу: Новгородская область, Поддорский район, Белебелковское  сельское поселение, для размещения и эксплуатации объекта электросетевого хозяйства: «ВЛ–0,4 кВнп Скопино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14.12.2021 № 6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207645</wp:posOffset>
            </wp:positionV>
            <wp:extent cx="5848350" cy="80683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 –0,4 кВ нп Скопин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Скопи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5231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62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28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83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58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01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83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23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814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54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816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82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917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89.9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829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88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829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87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830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85.9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831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79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822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54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820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21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818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97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86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79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61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57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30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48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97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38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60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26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2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15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83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79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52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60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37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37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17.7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88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74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55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09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82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50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04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85.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20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74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22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73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24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77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22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78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06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89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28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19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57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66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58.5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68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54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71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53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69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24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22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01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90.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78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53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49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09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83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72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40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50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01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17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42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65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14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42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12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41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14.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37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16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39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345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62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04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13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43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46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86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69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33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15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02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01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76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76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43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44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41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42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45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39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46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40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479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73.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05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497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38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12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63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33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582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48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19.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580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31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21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42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58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52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696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662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728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15T06:49:00Z</dcterms:modified>
  <cp:revision>266</cp:revision>
  <dc:subject/>
  <dc:title>проект</dc:title>
</cp:coreProperties>
</file>