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6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063 кв.м. в отношении земельного участка в границе кадастрового квартала с кадастровым номером 53:15:0040801, расположенного по адресу: Новгородская область, Поддорский район, Белебелковское  сельское поселение,для размещения и эксплуатации объекта электросетевого хозяйства: «ВЛ–0,4 кВнп Рукаты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4.12.2021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241300</wp:posOffset>
            </wp:positionV>
            <wp:extent cx="5748655" cy="7927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Рукаты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Рукаты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06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8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06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96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88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9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8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87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0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8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93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08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36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26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65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39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89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4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9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5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89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55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87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5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93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44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3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31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8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1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7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98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49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7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18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4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05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1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86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570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2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53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5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9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66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60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2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5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3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50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3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51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5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51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6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52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1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62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56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92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76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53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9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568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09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1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2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40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2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42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5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69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78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95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8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06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7:09:00Z</dcterms:modified>
  <cp:revision>270</cp:revision>
  <dc:subject/>
  <dc:title>проект</dc:title>
</cp:coreProperties>
</file>