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2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83 кв.м. в отношении земельного участка в границе кадастрового квартала с кадастровым номером 53:15:00617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КТП-250 кВА Перегино 3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4.12.2021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258445</wp:posOffset>
            </wp:positionV>
            <wp:extent cx="5858510" cy="79870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-250  кВА   Перегино 3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-250  кВА   Перегино 3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83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7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90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66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11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45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50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9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85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7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90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7:06:00Z</dcterms:modified>
  <cp:revision>269</cp:revision>
  <dc:subject/>
  <dc:title>проект</dc:title>
</cp:coreProperties>
</file>