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14.12.2021 № 60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9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60 кв.м. в отношении земельного участка в границе кадастрового квартала с кадастровым номером 53:15:0061301, расположенного по адресу: Новгородская область, Поддорский район, Селеевское  сельское поселение,для размещения и эксплуатации объекта электросетевого хозяйства: «КТП-25кВАТеребыни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4.12.2021 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326390</wp:posOffset>
            </wp:positionV>
            <wp:extent cx="5782310" cy="7962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КТП-25  кВА   Теребыни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-25  кВА   Теребыни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60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65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57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67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79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45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80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44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59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65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357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15T07:13:00Z</dcterms:modified>
  <cp:revision>270</cp:revision>
  <dc:subject/>
  <dc:title>проект</dc:title>
</cp:coreProperties>
</file>