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1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 имуществом, находящимся в собственности Поддорского муниципального района, утвержденным решением Думы Поддорского муниципального района от 28 сентября 2017 № 145, на основании приказа министерства строительства, архитектуры и имущественных отношений Новгородской области от 08.12.2021 №3155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 государственной собственности Новгородской области в муниципальную собственность Поддорского муниципального района движимое имущество (материальные запасы) согласно приложению общей первоначальной стоимостью 73 198,71 рублей.</w:t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по экономике и управлению муниципальным имуществом Администрации Поддорского муниципального района внести соответствующие изменения в реестр муниципального имущества Поддор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21 №  610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, движимого имущест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за ед.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 С. Финансовая грамотность: материалы для учащихся. 2,3 классы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 С. Финансовая грамотность: материалы для учащихся. 2,3 классы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люгова Ю., Гоппе Е. Финансовая грамотность: учебная программа. 2,3 клас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методические рекомендации для учителя. 2,3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материалы для родителей. 2,3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рабочая тетрадь. 2,3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вели Г., Гоппе Е. Финансовая грамотность: материалы для учащихся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учебная программа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люгова Ю., Гоппе Е. Финансовая грамотность: методические рекомендации для учителя. 4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материалы для родителей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рабочая тетрадь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сиц И., Вигдорчик Е., Финансовая грамотность: материалы для учащихся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дорчик Е., Липсиц И., Корлюгова Ю., Половникова А. Финансовая грамотность: учебная программа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Половникова А. Финансовая грамотность: методические рекомендации для учителя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Половникова А. Финансовая грамотность: материалы для родителей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Половникова А. Финансовая грамотность: рабочая тетрадь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сиц И., Рязанова О. Финансовая грамотность: материалы для учащихся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енова Е., Рязанова О., Липсиц И. Финансовая грамотность: учебная программа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а О., Липсиц И., Лавренова Е. Финансовая грамотность: методические рекомендации для учителя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а О., Липсиц И., Лавренова Е. Финансовая грамотность: материалы для родителей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енова Е., Липсиц И., Рязанова О. Финансовая грамотность: рабочая тетрадь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материалы для учащихся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учебная программа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методические рекомендации для учителя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материалы для родителей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рабочая тетрадь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98,7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8:46:00Z</dcterms:modified>
  <cp:revision>272</cp:revision>
  <dc:subject/>
  <dc:title>проект</dc:title>
</cp:coreProperties>
</file>