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1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 имуществом, находящимся в собственности Поддорского муниципального района, утвержденным решением Думы Поддорского муниципального района от 28.09.2018 № 145,  и ходатайства муниципального автономного общеобразовательного учреждения «Средняя общеобразовательная школа с. Поддорье»,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оперативное управление муниципальному автономному общеобразовательному учреждению « Средняя общеобразовательная школа с. Поддорье» движимое (материальные запасы) согласно приложению общей первоначальной стоимостью 73 198,71 рубле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 акт приема-передачи  имущества.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митету по экономике и управлению муниципальным имуществом Администрации Поддорского муниципального района внести соответствующие изменения в реестр муниципального имущества Поддор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21 № 611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чень, движимого имуществ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134"/>
        <w:gridCol w:w="212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за ед.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я стоимость (руб.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н С. Финансовая грамотность: материалы для учащихся. 2,3 классы. В 2-х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н С. Финансовая грамотность: материалы для учащихся. 2,3 классы. 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люгова Ю., Гоппе Е. Финансовая грамотность: учебная программа. 2,3 класс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методические рекомендации для учителя. 2,3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материалы для родителей. 2,3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рабочая тетрадь. 2,3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овели Г., Гоппе Е. Финансовая грамотность: материалы для учащихся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учебная программа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люгова Ю., Гоппе Е. Финансовая грамотность: методические рекомендации для учителя. 4 клас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материалы для родителей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Гоппе Е. Финансовая грамотность: рабочая тетрадь. 4 кл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сиц И., Вигдорчик Е., Финансовая грамотность: материалы для учащихся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гдорчик Е., Липсиц И., Корлюгова Ю., Половникова А. Финансовая грамотность: учебная программа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Половникова А. Финансовая грамотность: методические рекомендации для учителя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Половникова А. Финансовая грамотность: материалы для родителей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люгова Ю., Половникова А. Финансовая грамотность: рабочая тетрадь. 5-7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сиц И., Рязанова О. Финансовая грамотность: материалы для учащихся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2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енова Е., Рязанова О., Липсиц И. Финансовая грамотность: учебная программа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а О., Липсиц И., Лавренова Е. Финансовая грамотность: методические рекомендации для учителя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занова О., Липсиц И., Лавренова Е. Финансовая грамотность: материалы для родителей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енова Е., Липсиц И., Рязанова О. Финансовая грамотность: рабочая тетрадь. 8, 9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материалы для учащихся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учебная программа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методические рекомендации для учителя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материалы для родителей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хова Ю., Алмосов А., Завьялов Д. Финансовая грамотность: рабочая тетрадь. 10, 11 кл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йон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98,7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8:52:00Z</dcterms:modified>
  <cp:revision>273</cp:revision>
  <dc:subject/>
  <dc:title>проект</dc:title>
</cp:coreProperties>
</file>