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15.12.2021 № 612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9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524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09.04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1136 кв.м. в отношении земельного участка в границе кадастрового квартала с кадастровым номером 53:15:0061401, расположенного по адресу: Новгородская область, Поддорский район, Селеевское  сельское поселение, для размещения и эксплуатации объекта электросетевого хозяйства: «ВЛ-0,4 кВ нп Старокурско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15.12.2021 № 6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6580</wp:posOffset>
            </wp:positionH>
            <wp:positionV relativeFrom="paragraph">
              <wp:posOffset>266700</wp:posOffset>
            </wp:positionV>
            <wp:extent cx="7329170" cy="54864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-0,4  кВ   Старокурско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-0,4  кВ   Старокурск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1136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02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70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14.4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47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33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07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50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770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79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734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83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737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54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773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37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09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18.3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49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97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87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91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97.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899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82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902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70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88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059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68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093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43.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124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39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135.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35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134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39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122.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64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090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84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057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788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059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5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09T10:18:00Z</cp:lastPrinted>
  <dcterms:modified xsi:type="dcterms:W3CDTF">2021-12-15T08:58:00Z</dcterms:modified>
  <cp:revision>274</cp:revision>
  <dc:subject/>
  <dc:title>проект</dc:title>
</cp:coreProperties>
</file>