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5.12.2021 № 61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муниципальной программы «Молодёжь Поддорского сельского поселения на 2022-2024 годы»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"Молодежь Поддорского сельского поселения на 2022 - 2024 годы 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№ 6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ёжь Поддор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Молодёжь Поддор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й исполнитель муниципальной программы: Поддорское сельское поселение, отдел культуры Администрации Поддор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Поддор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Поддор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 сопровождения образовательных учреждений» с.Поддорье (далее- МБУ «ЦСОУ» с.Поддорь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овательные организации муниципального района (далее- образовательные организа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е автономное учреждение здравоохранение «Поддорская центральная районная больница» (далее-ОАУЗ «Поддорская ЦРБ»)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полиции по Поддорскому району МО МВД России «Старорусский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программы муниципальной программы отсутствую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81"/>
        <w:gridCol w:w="1701"/>
        <w:gridCol w:w="1985"/>
        <w:gridCol w:w="1701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. Обеспечение эффективной системы по социализации и самореализации молодёж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Выявление, продвижение и поддержка активности молодёжи и её достижений в различных сферах деятель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. Доля молодёжи сельского поселения, принявшей участие в районных, областных конкурсных мероприятиях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и реализации муниципальной программы: 2022-2024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 муниципальной программы в целом и по годам реализации (руб.):</w:t>
      </w:r>
    </w:p>
    <w:tbl>
      <w:tblPr>
        <w:tblW w:w="961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570"/>
        <w:gridCol w:w="1411"/>
        <w:gridCol w:w="1455"/>
        <w:gridCol w:w="1275"/>
        <w:gridCol w:w="1134"/>
        <w:gridCol w:w="163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и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</w:t>
              <w:softHyphen/>
              <w:t>ниципаль</w:t>
              <w:softHyphen/>
              <w:t>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ы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</w:t>
              <w:softHyphen/>
              <w:t>жет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жидаемые конечные результаты реализации муниципальной про</w:t>
        <w:softHyphen/>
        <w:t>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олодёжи сельского поселения, принявшей участие в районных, областных, всероссийских конкурсных мероприятиях, до 2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Характеристика текущего состоя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ческой целью реализации государственной молодежной политики на территории сельского поселения является создание условий для успешной социализации и эффективной самореализации молодежи, развитие потенциала молодежи и его использ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влечение молодежи в социальную практику – один из главных инструментов развития района, повышения благосостояния его граждан и совершенствования общественных отношений. Именно молодежь является наиболее перспективным объектом государственных инвестиций, поэтому создание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района является одной из приоритетных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смотря на достигнутые результаты в ходе реализации приоритетных направлений государственной молодежной политики на территории сельского поселения имеется ряд проблем, отрицательно влияющих на развитие инновационного потенциала молодеж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циальной ответственности среди отдельных слоев молодеж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истематизация работы с талантливой молодеж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статочный уровень физической подготовленности и состояния здоровья молоде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начительной мере решение этих задач будет способствовать увеличению вклада молодежи в социально-экономическое развитие сельского поселения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сновные показатели и анализ социальных, финансово-экономических и прочих рисков реализации муниципальной про</w:t>
        <w:softHyphen/>
        <w:t>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о-экономические риски – недофинансирование мероприятий программы, недостаточность финансов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онные и управленческие риски – недостаточная проработка вопросов, решаемых в рамках муниципальной программы, проблемы во взаи</w:t>
        <w:softHyphen/>
        <w:t>модействии с соисполнителям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можно при обеспечении правильного расчета фи</w:t>
        <w:softHyphen/>
        <w:t>нансовых средств муниципального бюджета, четкой согласованности действий исполнителя и участников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Механизм управления реализацией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осуществляет комитет по экономике и управлению муниципальным имуществом Админист</w:t>
        <w:softHyphen/>
        <w:t>рации муниципального района. Результаты мониторинга и оценки выполнения целевых показателей ежегодно до 5 апреля года, следующего за отчетным, докладываются заместителю Главы администрации муниципального района, председателю комитета по экономике и управлению муниципальным имущест</w:t>
        <w:softHyphen/>
        <w:t>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тет финансов Администрации муниципального района представля</w:t>
        <w:softHyphen/>
        <w:t>ет в комитет по экономике и управлению муниципальным имуществом Адми</w:t>
        <w:softHyphen/>
        <w:t xml:space="preserve">нистрации муниципального района информацию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ую для проведения мониторинга реализации муниципальной программы в части финансового обеспечения программы, в том числе с учетом внесения изменений в объемы финансирования программы.</w:t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38620</wp:posOffset>
                </wp:positionH>
                <wp:positionV relativeFrom="paragraph">
                  <wp:posOffset>2759075</wp:posOffset>
                </wp:positionV>
                <wp:extent cx="77470" cy="97282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972720"/>
                          <a:chOff x="0" y="0"/>
                          <a:chExt cx="7740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7740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pt;margin-top:217.25pt;width:6.1pt;height:76.6pt" coordorigin="10612,4345" coordsize="122,1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12;top:4603;width:121;height:127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612;top:4345;width:111;height:17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отчеты о ходе реализации муниципальной программы и обеспечивает их согласование с первым заместителем Главы администрации муниципального района и заместителем Главы администрации муниципального района, осуществляющим координацию деятельности ответственного исполнител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  <w:t>10. Мероприятия муниципальной программы:</w:t>
      </w:r>
    </w:p>
    <w:tbl>
      <w:tblPr>
        <w:tblW w:w="24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"/>
        <w:gridCol w:w="2264"/>
        <w:gridCol w:w="2227"/>
        <w:gridCol w:w="42"/>
        <w:gridCol w:w="850"/>
        <w:gridCol w:w="1519"/>
        <w:gridCol w:w="41"/>
        <w:gridCol w:w="1560"/>
        <w:gridCol w:w="1997"/>
        <w:gridCol w:w="1843"/>
        <w:gridCol w:w="142"/>
        <w:gridCol w:w="2268"/>
        <w:gridCol w:w="3813"/>
        <w:gridCol w:w="4832"/>
      </w:tblGrid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2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бъем финансирования по годам (руб.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руб.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63" w:right="-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, продвижение и поддержка активности молодежи и ее достижений в различных сферах деятельности</w:t>
            </w:r>
          </w:p>
        </w:tc>
        <w:tc>
          <w:tcPr>
            <w:tcW w:w="8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молодежи Поддорского сельского поселения в районных, областных и всероссийских конкурсах и мероприят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«ЦС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, отдел образования, образовательные организации, ОАУЗ «Поддорская ЦРБ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50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97" w:right="510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64">
    <w:name w:val="Таблица"/>
    <w:basedOn w:val="Normal"/>
    <w:qFormat/>
    <w:pPr>
      <w:jc w:val="center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14T14:09:00Z</cp:lastPrinted>
  <dcterms:modified xsi:type="dcterms:W3CDTF">2021-12-15T10:29:00Z</dcterms:modified>
  <cp:revision>271</cp:revision>
  <dc:subject/>
  <dc:title>проект</dc:title>
</cp:coreProperties>
</file>