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20.12.2021 № 625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698 кв.м. в отношении земельного участка в границе кадастрового квартала с кадастровым номером 53:15:00606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ВЛ-0,4 кВ нп Слугино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20.12.2021 № 6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292100</wp:posOffset>
            </wp:positionV>
            <wp:extent cx="5680710" cy="7985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Слуг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 Слуг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698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8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1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7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2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77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20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99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35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7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10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6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4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8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6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30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92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21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9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7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05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60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5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6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64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57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5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78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0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7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0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7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36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678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36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24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1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66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53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786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59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09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55.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3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74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00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2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3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2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33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35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5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3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86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0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78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15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8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1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20T07:54:00Z</dcterms:modified>
  <cp:revision>288</cp:revision>
  <dc:subject/>
  <dc:title>проект</dc:title>
</cp:coreProperties>
</file>