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20.12.2021 № 62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9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1176 кв.м. в отношении земельного участка в границе кадастрового квартала с кадастровым номером 53:15:00610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ВЛ-0,4 кВ нп Колом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0.12.2021 № 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317500</wp:posOffset>
            </wp:positionV>
            <wp:extent cx="5715000" cy="79432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-0,4 кВ Коломно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-0,4 кВ  Колом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176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09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30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07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35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05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34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82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26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50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16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99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99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56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83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10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01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55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97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53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97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53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93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55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93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10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97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56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78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01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94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51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11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83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22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06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30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09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930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20T08:00:00Z</dcterms:modified>
  <cp:revision>289</cp:revision>
  <dc:subject/>
  <dc:title>проект</dc:title>
</cp:coreProperties>
</file>