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20.12.2021 № 62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9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1472 кв.м. в отношении земельного участка в границе кадастрового квартала с кадастровым номером 53:15:00615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ВЛ-0,4 кВ нп Курск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0.12.2021 №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326390</wp:posOffset>
            </wp:positionV>
            <wp:extent cx="5545455" cy="8001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кВ Курско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 Курск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472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70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01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78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91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21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64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4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3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6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11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45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881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47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880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50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883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4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885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9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15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89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70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94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09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95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11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90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12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90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0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84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69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2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19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7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41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24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68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82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95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74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04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70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01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20T08:13:00Z</dcterms:modified>
  <cp:revision>290</cp:revision>
  <dc:subject/>
  <dc:title>проект</dc:title>
</cp:coreProperties>
</file>