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0.12.2021 № 62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4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2997 кв.м. в отношении земельного участка в границе кадастрового  квартала  с кадастровым    номером  53:15:00705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-0,4 кВ нп Петро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0.12.2021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560</wp:posOffset>
            </wp:positionH>
            <wp:positionV relativeFrom="paragraph">
              <wp:posOffset>294005</wp:posOffset>
            </wp:positionV>
            <wp:extent cx="5798820" cy="81292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Петр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 Петро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2997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38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80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46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19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57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7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56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27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61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819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61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8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51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6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4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9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35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6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7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3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10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3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31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4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9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72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2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0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3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8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76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0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06.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9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51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75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5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56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207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3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77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8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39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8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11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73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5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47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4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30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013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1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76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15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31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89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6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51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6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19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56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77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61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78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50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20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52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31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89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20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3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4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938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1T06:20:00Z</dcterms:modified>
  <cp:revision>293</cp:revision>
  <dc:subject/>
  <dc:title>проект</dc:title>
</cp:coreProperties>
</file>