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20.12.2021 № 63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4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3603 кв.м. в отношении земельного участка в границе кадастровых кварталов с кадастровыми номерами 53:15:0020401, 53:15:00203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-0,4 кВ нп Яхоновка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0.12.2021 №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294005</wp:posOffset>
            </wp:positionV>
            <wp:extent cx="5532755" cy="78632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-0,4 кВ Яхо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-0,4 кВ  Яхоновка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3603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58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76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59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71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06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81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61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93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04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01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36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94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67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82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01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78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09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76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41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06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75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38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10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71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32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61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34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66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14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74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48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006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85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038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27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075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24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079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82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041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45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009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08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75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7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41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38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10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07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81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97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83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63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83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32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96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00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05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60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97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05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85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58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76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21T06:27:00Z</dcterms:modified>
  <cp:revision>294</cp:revision>
  <dc:subject/>
  <dc:title>проект</dc:title>
</cp:coreProperties>
</file>