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24.12.2021 № 63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2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50 кв.м. в отношении земельного участка в границе кадастрового квартала с кадастровым номером 53:15:0031102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КТП-250  кВА Грине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4.12.2021 № 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59715</wp:posOffset>
            </wp:positionV>
            <wp:extent cx="5900420" cy="80003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КТП-250  кВА Гринево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-250  кВА Грине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50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9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113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8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135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46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133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48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112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9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113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24T11:44:00Z</dcterms:modified>
  <cp:revision>300</cp:revision>
  <dc:subject/>
  <dc:title>проект</dc:title>
</cp:coreProperties>
</file>