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jc w:val="center"/>
        <w:rPr/>
      </w:pPr>
      <w:r>
        <w:rPr>
          <w:b/>
          <w:bCs/>
          <w:sz w:val="24"/>
          <w:szCs w:val="24"/>
        </w:rPr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 xml:space="preserve">Р А С П О Р Я Ж Е Н И Е 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2"/>
        <w:spacing w:lineRule="exact" w:line="240"/>
        <w:rPr/>
      </w:pPr>
      <w:r>
        <w:rPr/>
        <w:t xml:space="preserve">23.01.2018 № 6-рг   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>с. Поддорье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О создании комиссии по обеспечению безопасности дорожного движения Администрации Поддорского муниципального района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формирования и проведения единой политики, направленной на решение вопросов обеспечения безопасности дорожного движения в Поддорском муниципальном рай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комиссию по обеспечению безопасности дорожного движения при Администрации Поддорского муниципального и утвердить её прилагаемый соста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распоряжение Администрации муниципального района от 17.10.2016 № 81-рз «О создании комиссии по обеспечению безопасности дорожного движения в райо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</w:rPr>
        <w:t>муниципального района                                               Е.В. Панина</w:t>
      </w:r>
      <w:r>
        <w:rPr>
          <w:sz w:val="28"/>
          <w:szCs w:val="28"/>
        </w:rPr>
        <w:t xml:space="preserve">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от 23.01.2018 № 6-рг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беспечению безопасности дорожного движения при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Поддор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702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ы муниципального района, председатель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Ю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 ОГИБДД МО МВД России «Старорусский, заместитель председателя комиссии (по согласованию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а О.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 по  архитектуре и градостроительству Администрации муниципального района, секретарь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Н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Ю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пункта полиции по Поддорскому району МОМВД России «Старорусский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ый инспектор отдела автотранспортного и автодорожного надзора Управления госавтодорнадзора по Новгородской области (по согласованию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С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В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лебелковского сельского поселения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финансов Администрации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по работе с населением комитета по экономике и управления муниципальным имуществом Администрации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астка  ООО «Трэксервис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еевского сельского поселения  (по согласованию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к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образования Администрации муниципального район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а П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отделом по делам гражданской обороны и чрезвычайным ситуациям, мобилизационной подготовки Администрации муниципального района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10" w:gutter="0" w:header="345" w:top="40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tLeast" w:line="422"/>
      <w:jc w:val="both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240"/>
      <w:ind w:left="4248" w:firstLine="72"/>
      <w:jc w:val="center"/>
      <w:outlineLvl w:val="7"/>
    </w:pPr>
    <w:rPr>
      <w:b/>
      <w:bCs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widowControl w:val="false"/>
      <w:tabs>
        <w:tab w:val="clear" w:pos="708"/>
        <w:tab w:val="left" w:pos="1267" w:leader="none"/>
      </w:tabs>
      <w:overflowPunct w:val="false"/>
      <w:autoSpaceDE w:val="false"/>
      <w:spacing w:lineRule="atLeast" w:line="400"/>
      <w:jc w:val="center"/>
      <w:textAlignment w:val="baseline"/>
    </w:pPr>
    <w:rPr>
      <w:rFonts w:ascii="Times" w:hAnsi="Times" w:cs="Times"/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15:00Z</dcterms:created>
  <dc:creator>Секретарь</dc:creator>
  <dc:description/>
  <cp:keywords/>
  <dc:language>en-US</dc:language>
  <cp:lastModifiedBy>Инна</cp:lastModifiedBy>
  <cp:lastPrinted>2018-01-23T12:32:00Z</cp:lastPrinted>
  <dcterms:modified xsi:type="dcterms:W3CDTF">2018-01-24T07:15:00Z</dcterms:modified>
  <cp:revision>2</cp:revision>
  <dc:subject/>
  <dc:title> </dc:title>
</cp:coreProperties>
</file>