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60730" cy="906145"/>
            <wp:effectExtent l="0" t="0" r="0" b="0"/>
            <wp:docPr id="1" name="C:\WINWORD6\CLIPART\GERB_OBL.B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WINWORD6\CLIPART\GERB_OBL.B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вгородская область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ВЕТ ДЕПУТАТОВ ПОДДОРСКОГО СЕЛЬСКОГО ПОСЕЛЕНИЯ</w:t>
      </w:r>
    </w:p>
    <w:p>
      <w:pPr>
        <w:pStyle w:val="Heading6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5.02.2018 № 84 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оддорье</w:t>
      </w:r>
    </w:p>
    <w:p>
      <w:pPr>
        <w:pStyle w:val="Style12"/>
        <w:jc w:val="center"/>
        <w:rPr>
          <w:rFonts w:ascii="Times New Roman" w:hAnsi="Times New Roman" w:cs="Times New Roman"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 w:bidi="zxx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ложения о порядке назначения и проведени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оса граждан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0" w:leader="none"/>
        </w:tabs>
        <w:spacing w:lineRule="exact" w:line="322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соответствии со статьей 31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Федерального закона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областным законом от 29.05.2007 N 102-ОЗ "О местном референдуме и опросе граждан в Новгородской области"</w:t>
        </w:r>
      </w:hyperlink>
      <w:r>
        <w:rPr>
          <w:rFonts w:cs="Times New Roman" w:ascii="Times New Roman" w:hAnsi="Times New Roman"/>
          <w:sz w:val="28"/>
          <w:szCs w:val="28"/>
        </w:rPr>
        <w:t>, Уставом Поддо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80" w:leader="none"/>
        </w:tabs>
        <w:spacing w:lineRule="exact" w:line="322" w:before="0" w:after="0"/>
        <w:ind w:firstLine="709"/>
        <w:jc w:val="both"/>
        <w:rPr>
          <w:spacing w:val="-1"/>
          <w:kern w:val="2"/>
          <w:sz w:val="28"/>
          <w:szCs w:val="20"/>
          <w:lang w:eastAsia="zxx" w:bidi="zxx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0"/>
          <w:lang w:val="en-US" w:eastAsia="zxx" w:bidi="zxx"/>
        </w:rPr>
        <w:t xml:space="preserve">Совет депутатов </w:t>
      </w:r>
      <w:r>
        <w:rPr>
          <w:rFonts w:cs="Times New Roman" w:ascii="Times New Roman" w:hAnsi="Times New Roman"/>
          <w:spacing w:val="-1"/>
          <w:kern w:val="2"/>
          <w:sz w:val="28"/>
          <w:szCs w:val="20"/>
          <w:lang w:eastAsia="zxx" w:bidi="zxx"/>
        </w:rPr>
        <w:t>Поддорского сельского поселения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kern w:val="2"/>
          <w:sz w:val="28"/>
          <w:szCs w:val="20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8"/>
          <w:szCs w:val="20"/>
          <w:lang w:val="en-US" w:eastAsia="zxx" w:bidi="zxx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. Утвердить прилагаемое Положение об опросе граждан в Поддорском сельском поселени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 (опубликова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решение в муниципальной газете «Поддорский вестник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разместить на официальном сайте Администрации муниципального района в информационно-телекоммуникационной сети «Интернет» 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://адмподдорье.рф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ддорского сельского поселения                                    С.Н. Никит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lineRule="exact" w:line="240"/>
        <w:jc w:val="right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</w:r>
    </w:p>
    <w:p>
      <w:pPr>
        <w:pStyle w:val="ConsPlusNormal"/>
        <w:spacing w:lineRule="exact" w:line="240"/>
        <w:jc w:val="right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Утверждено</w:t>
      </w:r>
      <w:r>
        <w:rPr>
          <w:sz w:val="28"/>
          <w:szCs w:val="28"/>
        </w:rPr>
        <w:t xml:space="preserve"> </w:t>
      </w:r>
    </w:p>
    <w:p>
      <w:pPr>
        <w:pStyle w:val="ConsPlus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ConsPlus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дорского сельского поселения </w:t>
      </w:r>
    </w:p>
    <w:p>
      <w:pPr>
        <w:pStyle w:val="ConsPlus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5.02.2018 № 84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ОБ ОПРОСЕ ГРАЖДАН В ПОДДОРСКОМ СЕЛЬСКОМ ПОСЕЛЕНИ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.1. Настоящее Положение определяет порядок назначения, проведения и установления результатов опроса граждан на территории Поддорского сельского поселения( далее – посел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.2. Опрос граждан является одной из форм участия населения  в осуществлении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.3. Опрос проводится для выявления мнения населения поселения и его учета при принятии решений органами местного самоуправления Поддорского муниципального района и органами государственной власти Новгород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.4. На опрос могут выносить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вопросы местного знач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вопросы изменения целевого назначения земель Поддорского сельского поселения для объектов регионального и межрегионального зна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.5. Опрос может проводиться на всей территории Поддорского сельского поселения или на части его террито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. Принципы и методика опро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.1. Принимать участие в опросе могут обладающие избирательным правом граждане, относящиеся к населению поселения и проживающие в границах территории, на которой предполагается проведение опроса. Каждый гражданин, участвующий в опросе, имеет только один голос. Право на участие в опросе осуществляется гражданином лично и не может быть передано другим лиц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.2. Участие в опросе является свободным и добровольным. Во время опроса никто не может быть принужден к выражению своих мнений или отказу от н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.3. Подготовка, проведение и установление результатов опроса осуществляются открыто и глас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.4. Мнение населения поселения, выявленное в ходе опроса, носит для органов местного самоуправления Поддорского муниципального района и органов государственной власти Новгородской области рекомендательный характе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.5. Опрос проводится путем тайного или поименного голосования в течение одного или нескольких д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.6. Тайное голосование проводится по опросным листам на участке (участках) проведения опро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.7. Поименное голосование проводится по опросным листам на участке (участках) проведения опроса или опросным спискам на участке (участках) проведения опроса и (или) по месту жительства участников опро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.8. Тайное или поименное голосование проводится только на участке (участках) проведения опроса, за исключением проведения поименного голосования по опросным спискам по месту жительства участников опроса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Порядок назначения опроса</w:t>
      </w:r>
    </w:p>
    <w:p>
      <w:pPr>
        <w:pStyle w:val="ConsPlus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 Инициаторами опроса могут быть:</w:t>
      </w:r>
    </w:p>
    <w:p>
      <w:pPr>
        <w:pStyle w:val="ConsPlusNormal"/>
        <w:ind w:firstLine="708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- Совет  депутатов Поддорского сельского поселения, Глава администрации Поддорского муниципального района</w:t>
      </w:r>
      <w:r>
        <w:rPr>
          <w:spacing w:val="2"/>
          <w:sz w:val="28"/>
          <w:szCs w:val="28"/>
        </w:rPr>
        <w:t xml:space="preserve"> - по вопросам местного значения;</w:t>
      </w:r>
    </w:p>
    <w:p>
      <w:pPr>
        <w:pStyle w:val="ConsPlus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рганы государственной власти Новгородской области - для учета мнения населения поселения при принятии решений об изменении целевого назначения земель Поддорского сельского поселения для объектов регионального и межрегионального значения.</w:t>
      </w:r>
    </w:p>
    <w:p>
      <w:pPr>
        <w:pStyle w:val="ConsPlus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2. О назначении опроса принимается решением </w:t>
      </w:r>
      <w:r>
        <w:rPr>
          <w:sz w:val="28"/>
          <w:szCs w:val="28"/>
        </w:rPr>
        <w:t>Совета депутатов Поддорского сельского поселения</w:t>
      </w:r>
      <w:r>
        <w:rPr>
          <w:spacing w:val="2"/>
          <w:sz w:val="28"/>
          <w:szCs w:val="28"/>
        </w:rPr>
        <w:t xml:space="preserve"> в котором устанавливаются:</w:t>
        <w:br/>
        <w:t>- дата и сроки проведения опроса;</w:t>
      </w:r>
    </w:p>
    <w:p>
      <w:pPr>
        <w:pStyle w:val="ConsPlus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формулировка вопроса (вопросов), предлагаемого (предлагаемых) при проведении опроса;</w:t>
      </w:r>
    </w:p>
    <w:p>
      <w:pPr>
        <w:pStyle w:val="ConsPlus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методика проведения опроса;</w:t>
      </w:r>
    </w:p>
    <w:p>
      <w:pPr>
        <w:pStyle w:val="ConsPlus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форма опросного листа и опросного списка;</w:t>
      </w:r>
    </w:p>
    <w:p>
      <w:pPr>
        <w:pStyle w:val="ConsPlus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минимальная численность жителей поселения, участвующих в опросе;</w:t>
        <w:br/>
        <w:t>- территория опроса.</w:t>
      </w:r>
    </w:p>
    <w:p>
      <w:pPr>
        <w:pStyle w:val="ConsPlus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3. Решение </w:t>
      </w:r>
      <w:r>
        <w:rPr>
          <w:sz w:val="28"/>
          <w:szCs w:val="28"/>
        </w:rPr>
        <w:t>Совета  депутатов Поддорского сельского поселения</w:t>
      </w:r>
      <w:r>
        <w:rPr>
          <w:spacing w:val="2"/>
          <w:sz w:val="28"/>
          <w:szCs w:val="28"/>
        </w:rPr>
        <w:t xml:space="preserve"> о назначении опроса подлежит официальному опубликованию (обнародованию) в средствах массовой информации не менее чем за десять дней до его проведения.</w:t>
      </w:r>
    </w:p>
    <w:p>
      <w:pPr>
        <w:pStyle w:val="ConsPlus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4. В целях организации и проведения опроса </w:t>
      </w:r>
      <w:r>
        <w:rPr>
          <w:sz w:val="28"/>
          <w:szCs w:val="28"/>
        </w:rPr>
        <w:t>Совет  депутатов Поддорского сельского поселения</w:t>
      </w:r>
      <w:r>
        <w:rPr>
          <w:spacing w:val="2"/>
          <w:sz w:val="28"/>
          <w:szCs w:val="28"/>
        </w:rPr>
        <w:t xml:space="preserve"> формирует комиссию по проведению опроса (далее - комиссия). В состав комиссии включаются депутаты</w:t>
      </w:r>
      <w:r>
        <w:rPr>
          <w:sz w:val="28"/>
          <w:szCs w:val="28"/>
        </w:rPr>
        <w:t xml:space="preserve"> Совета  депутатов Поддорского сельского поселения</w:t>
      </w:r>
      <w:r>
        <w:rPr>
          <w:spacing w:val="2"/>
          <w:sz w:val="28"/>
          <w:szCs w:val="28"/>
        </w:rPr>
        <w:t>, представители Администрации Поддорского муниципального района, а также представители органов государственной власти Новгородской области в случае проведения опроса по инициативе органов государственной власти Новгородской области.</w:t>
      </w:r>
    </w:p>
    <w:p>
      <w:pPr>
        <w:pStyle w:val="ConsPlus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5. Комиссия созывается в течение 10 дней после принятия решения </w:t>
      </w:r>
      <w:r>
        <w:rPr>
          <w:sz w:val="28"/>
          <w:szCs w:val="28"/>
        </w:rPr>
        <w:t>Совета  депутатов Поддорского сельского поселения</w:t>
      </w:r>
      <w:r>
        <w:rPr>
          <w:spacing w:val="2"/>
          <w:sz w:val="28"/>
          <w:szCs w:val="28"/>
        </w:rPr>
        <w:t xml:space="preserve"> о назначении опроса и на первом заседании избирает из своего состава председателя комиссии и секретаря комиссии.</w:t>
      </w:r>
    </w:p>
    <w:p>
      <w:pPr>
        <w:pStyle w:val="ConsPlus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6. Комиссия:</w:t>
      </w:r>
    </w:p>
    <w:p>
      <w:pPr>
        <w:pStyle w:val="ConsPlus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рганизует оповещение населения поселения о вопросе (вопросах), выносимом (выносимых) на опрос, порядке, территории, дате (периоде) проведения опроса;</w:t>
      </w:r>
    </w:p>
    <w:p>
      <w:pPr>
        <w:pStyle w:val="ConsPlus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рганизует оборудование участков опроса;</w:t>
      </w:r>
    </w:p>
    <w:p>
      <w:pPr>
        <w:pStyle w:val="ConsPlus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обеспечивает изготовление опросных списков и опросных листов по форме, утвержденной решением  </w:t>
      </w:r>
      <w:r>
        <w:rPr>
          <w:sz w:val="28"/>
          <w:szCs w:val="28"/>
        </w:rPr>
        <w:t xml:space="preserve">Совета  депутатов Поддорского сельского поселения </w:t>
      </w:r>
      <w:r>
        <w:rPr>
          <w:spacing w:val="2"/>
          <w:sz w:val="28"/>
          <w:szCs w:val="28"/>
        </w:rPr>
        <w:t>о назначении опроса;</w:t>
      </w:r>
    </w:p>
    <w:p>
      <w:pPr>
        <w:pStyle w:val="ConsPlus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тверждает количество и местонахождение участков, избирает из своего состава председателей и членов участковых комиссий по проведению опроса (далее - участковая комиссия) в случае проведения опроса на нескольких участках опроса;</w:t>
      </w:r>
    </w:p>
    <w:p>
      <w:pPr>
        <w:pStyle w:val="ConsPlus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проводит опрос;</w:t>
      </w:r>
    </w:p>
    <w:p>
      <w:pPr>
        <w:pStyle w:val="ConsPlus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устанавливает результаты опроса;</w:t>
      </w:r>
    </w:p>
    <w:p>
      <w:pPr>
        <w:pStyle w:val="ConsPlus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существляет иные полномочия в соответствии с настоящим Положением.</w:t>
      </w:r>
    </w:p>
    <w:p>
      <w:pPr>
        <w:pStyle w:val="ConsPlus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7. Полномочия комиссии прекращаются после установления результатов опроса.</w:t>
      </w:r>
    </w:p>
    <w:p>
      <w:pPr>
        <w:pStyle w:val="ConsPlus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. Порядок проведения опро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.1. В список участников опроса включаются обладающие избирательным правом граждане, относящиеся к населению поселения и проживающие в границах территории, на которой предполагается проведение опроса. В списке указываются фамилия, имя, отчество, год рождения и адрес места жительства участников опро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исок участников опроса составляется комиссией не позднее чем за 10 дней до проведения опроса и подписывается председателем и секретарем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создания нескольких участков опроса списки участников опроса в тот же срок составляются участковыми комиссиями по каждому участку и подписываются председателем и секретарем участков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.2. Тайное голосование при опросе проводится на участке (участках) проведения опроса, где должны быть специально оборудованы места для тайного голосования и установлены ящики для голосования, которые на время голосования опечатыва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просный лист выдается голосующему членами комиссии (участковой комиссии) по списку участников опроса. При получении опросного листа голосующий предъявляет паспорт или документ, его заменяющий, и расписывается против своей фамилии в списке участников опроса. Заполнение паспортных данных в списке участников опроса не требу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просный лист заполняется голосующим в специально оборудованном месте, в котором не допускается присутствие иных лиц, и опускается в ящик для голосования, расположенный в поле зрения членов комиссии (участковой комисс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голосовании участник опроса ставит любой знак в квадрате под словом "за" или "против" в соответствии со своим волеизъявлением. Члены комиссии (участковой комиссии) обеспечивают тайну голос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Если член комиссии (участковой комиссии) нарушает тайну голосования или пытается повлиять на волеизъявление участников опроса, он немедленно отстраняется от участия в ее работе, о чем принимается решение комиссии (участковой комисс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.3. При поименном голосовании по опросным спискам голосующий по предъявлении паспорта или документа, его заменяющего, в опросном списке против своей фамилии ставит любой знак в квадрате под словом "за" или "против" в соответствии со своим волеизъявлением и здесь же расписыв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.4. При поименном голосовании по опросным листам голосующий записывает в опросный лист свою фамилию, имя, отчество, адрес места жительства, ставит любой знак в квадрате под словом "за" или "против" в соответствии со своим волеизъявлением и здесь же расписыв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5. Опросный лист и опросный списо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5.1. В опросном листе (Приложение 1) указывается точно воспроизведенный текст выносимого на опрос вопроса (вопросов) и указываются варианты волеизъявления голосующего ("за", "против"), под которыми помещаются пустые квадра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 Альтернативные редакции какой-либо статьи или пункта вынесенного на опрос проекта правового акта тоже последовательно нумеру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просный лист, применяемый для поименного голосования, должен иметь свободное место для внесения данных о голосующ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опросном листе должно содержаться разъяснение о порядке его запол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5.2. Опросный список (Приложение 2) представляет собой таблицу, в которой указывается точно воспроизведенный текст вопроса, вынесенного на опрос, предусматривается место для персональных данных гражданина (ФИО, дата рождения, место жительства) и его подписи, указываются варианты волеизъявления голосующего ("за", "против"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вынесении на опрос нескольких вопросов они располагаются в опросном списке последователь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полненный опросный список подписывается председателем и секретарем комиссии (участковой комиссии) на каждой страниц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6. Установление результатов опро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6.1. В течение двух рабочих дней со дня проведения опроса комиссия (участковая комиссия) подсчитывает результаты голосования. На основании полученных результатов составляется протокол, в котором указываются следующие данные:</w:t>
      </w:r>
    </w:p>
    <w:p>
      <w:pPr>
        <w:pStyle w:val="Normal"/>
        <w:shd w:fill="FFFFFF" w:val="clear"/>
        <w:spacing w:lineRule="auto" w:line="240" w:before="0" w:after="0"/>
        <w:ind w:firstLine="77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) общее число граждан, имеющих право на участие в опросе;</w:t>
      </w:r>
    </w:p>
    <w:p>
      <w:pPr>
        <w:pStyle w:val="Normal"/>
        <w:shd w:fill="FFFFFF" w:val="clear"/>
        <w:spacing w:lineRule="auto" w:line="240" w:before="0" w:after="0"/>
        <w:ind w:firstLine="77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б) число граждан, принявших участие в опросе;</w:t>
      </w:r>
    </w:p>
    <w:p>
      <w:pPr>
        <w:pStyle w:val="Normal"/>
        <w:shd w:fill="FFFFFF" w:val="clear"/>
        <w:spacing w:lineRule="auto" w:line="240" w:before="0" w:after="0"/>
        <w:ind w:firstLine="77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) число записей в опросном списке, признанных недействительными; число опросных листов, признанных недействительными;</w:t>
      </w:r>
    </w:p>
    <w:p>
      <w:pPr>
        <w:pStyle w:val="Normal"/>
        <w:shd w:fill="FFFFFF" w:val="clear"/>
        <w:spacing w:lineRule="auto" w:line="240" w:before="0" w:after="0"/>
        <w:ind w:firstLine="77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г) количество голосов, поданных "за" по каждому вопросу, вынесенному на опрос;</w:t>
      </w:r>
    </w:p>
    <w:p>
      <w:pPr>
        <w:pStyle w:val="Normal"/>
        <w:shd w:fill="FFFFFF" w:val="clear"/>
        <w:spacing w:lineRule="auto" w:line="240" w:before="0" w:after="0"/>
        <w:ind w:firstLine="77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) количество голосов, поданных "против" по каждому вопросу, вынесенному на опрос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е) одно из следующих решений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признание опроса состоявшимс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признание опроса несостоявшимс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признание результатов опроса недействительным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ж) результаты опро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6.2. Если опрос проводится по нескольким вопросам, то подсчет голосов и составление протокола по каждому вопросу производятся отдель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6.3. Недействительными признаются записи в опросном списке, по которым невозможно достоверно установить мнение участников опроса, не содержащие подписи голосовавшего, а также повторяющиеся запис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едействительными признаются опросные листы неустановленного образца, а также листы, по которым невозможно достоверно установить мнение участников опро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6.4. Комиссия признает опрос состоявшимся, если в нем приняло участие минимальное количество жителей Поддорского сельского поселения, участвующих в опросе, установленное решением </w:t>
      </w:r>
      <w:r>
        <w:rPr>
          <w:rFonts w:cs="Times New Roman" w:ascii="Times New Roman" w:hAnsi="Times New Roman"/>
          <w:sz w:val="28"/>
          <w:szCs w:val="28"/>
        </w:rPr>
        <w:t>Совета  депутатов Поддорского сельского поселения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6.5. Комиссия признает результаты опроса недействительными, если допущенные при проведении опроса нарушения не позволяют с достоверностью установить результаты голос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6.6. Комиссия признает вопрос одобренным, если за него проголосовало более половины от установленной решением </w:t>
      </w:r>
      <w:r>
        <w:rPr>
          <w:rFonts w:cs="Times New Roman" w:ascii="Times New Roman" w:hAnsi="Times New Roman"/>
          <w:sz w:val="28"/>
          <w:szCs w:val="28"/>
        </w:rPr>
        <w:t>Совета  депутатов Поддорского сельского поселения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 минимальной численности жителей поселения, участвующих в опро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6.7. В случае проведения опроса на нескольких участках опроса участковая комиссия подсчитывает результаты голосования на участке опроса и составляет соответствующий протокол, который не позднее чем через три рабочих дня со дня проведения опроса передается комиссии для установления окончательных результатов опро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6.8. Протокол о результатах опроса составляется в одном экземпляре, подписывается членами комиссии и вместе с опросными листами не позднее чем через пять рабочих дней со дня проведения опроса направляется в </w:t>
      </w:r>
      <w:r>
        <w:rPr>
          <w:rFonts w:cs="Times New Roman" w:ascii="Times New Roman" w:hAnsi="Times New Roman"/>
          <w:sz w:val="28"/>
          <w:szCs w:val="28"/>
        </w:rPr>
        <w:t>Совет  депутатов Поддорского сельского поселения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 В случае проведения опроса по инициативе Главы Поддорского муниципального района или органов государственной власти Новгородской области заверенная председателем и секретарем комиссии копия протокола направляется соответственно Главе Поддорского муниципального района или органам государственной власти Новгород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6.9. Член комиссии, не согласный с протоколом в целом или отдельными его положениями, вправе изложить в письменной форме особое мнение, которое прилагается к протокол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6.10. Результаты опроса доводятся комиссией до населения поселения через средства массовой информации не позднее 15 дней со дня подведения результатов опрос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7. Финансовое обеспечение проведения опроса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Финансирование мероприятий, связанных с подготовкой и проведением опроса, осуществля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за счет средств бюджета Поддорского сельского поселения- при проведении опроса по инициативе органов местного самоуправления Поддорского муниципального рай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за счет средств бюджета Новгородской области - при проведении опроса по инициативе органов государственной власти Новгород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650" w:right="466" w:gutter="0" w:header="345" w:top="4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росе граждан 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орском сельском поселении</w:t>
      </w:r>
    </w:p>
    <w:tbl>
      <w:tblPr>
        <w:tblW w:w="157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7963" w:hRule="atLeast"/>
        </w:trPr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ОПРОСНОГО  ЛИСТА  УЧАСТНИКА  О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прос,  предлагаемый  для  выявления мнения гражда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------------------------------------------------------------------------------------------------------------- «за» или «проти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сто проведения опроса: 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та проведения опрос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рядок   заполнения опросного лис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ы 1-5 в таблице заполняются лицом, проводящим 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афы 6-8  в таблице заполняются участником опроса.</w:t>
            </w:r>
          </w:p>
          <w:tbl>
            <w:tblPr>
              <w:tblW w:w="14769" w:type="dxa"/>
              <w:jc w:val="left"/>
              <w:tblInd w:w="5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3"/>
              <w:gridCol w:w="2984"/>
              <w:gridCol w:w="1385"/>
              <w:gridCol w:w="2807"/>
              <w:gridCol w:w="2640"/>
              <w:gridCol w:w="2200"/>
              <w:gridCol w:w="2090"/>
            </w:tblGrid>
            <w:tr>
              <w:trPr/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амилия, имя  отчество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ата   рождения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рес  места  жительства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ариант  ответ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«ЗА», «ПРОТИВ»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ись опрашиваемого лица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ата внесения  подписи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прос  провё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             ______________________________________________________________________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          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, место жительства, данные паспорта или заменяющего его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 лица, проводившего опрос,  удостоверя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ведению   опроса                                                    ________________________          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                      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ведению опроса                                                      _________________________       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                        Ф.И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росе гражда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дорском сельском поселении</w:t>
      </w:r>
    </w:p>
    <w:tbl>
      <w:tblPr>
        <w:tblW w:w="157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7963" w:hRule="atLeast"/>
        </w:trPr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 ОПРОСНОГО  СПИСКА  УЧАСТНИКОВ  О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прос,  предлагаемый  для  выявления мнения гражда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-------------------------------------------------------------------------------------------------------------«за» или «проти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сто проведения опроса: 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та проведения опрос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рядок   заполнения опросного лис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ы 1-5 в таблице заполняются лицом, проводящим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ы 6-8  в таблице заполняются участником опроса.</w:t>
            </w:r>
          </w:p>
          <w:tbl>
            <w:tblPr>
              <w:tblW w:w="14943" w:type="dxa"/>
              <w:jc w:val="left"/>
              <w:tblInd w:w="5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3"/>
              <w:gridCol w:w="2984"/>
              <w:gridCol w:w="1385"/>
              <w:gridCol w:w="2409"/>
              <w:gridCol w:w="1835"/>
              <w:gridCol w:w="1943"/>
              <w:gridCol w:w="2089"/>
              <w:gridCol w:w="1635"/>
            </w:tblGrid>
            <w:tr>
              <w:trPr/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амилия, имя  отчество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ата   рождения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рес  места  жительства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анные паспортные или заменяющего его документа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ариант  ответ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«ЗА», «ПРОТИВ»)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ись опрашиваемого лица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ата внесения  подписи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прос  провё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             _______________________________________________________________________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         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, место жительства, данные паспорта или заменяющего его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 лица, проводившего опрос,  удостоверя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ведению   опроса                                                    ________________________          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                      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ведению опроса                                                      _________________________        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                        Ф.И.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type w:val="nextPage"/>
      <w:pgSz w:orient="landscape" w:w="16838" w:h="11906"/>
      <w:pgMar w:left="425" w:right="567" w:gutter="0" w:header="360" w:top="7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ascii="Calibri" w:hAnsi="Calibri" w:eastAsia="Times New Roman" w:cs="Calibri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-1192" w:hanging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4239103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30:00Z</dcterms:created>
  <dc:creator>Sergeeva</dc:creator>
  <dc:description/>
  <cp:keywords/>
  <dc:language>en-US</dc:language>
  <cp:lastModifiedBy>Инна</cp:lastModifiedBy>
  <cp:lastPrinted>2018-01-25T15:00:00Z</cp:lastPrinted>
  <dcterms:modified xsi:type="dcterms:W3CDTF">2018-02-19T06:36:00Z</dcterms:modified>
  <cp:revision>3</cp:revision>
  <dc:subject/>
  <dc:title>проект</dc:title>
</cp:coreProperties>
</file>