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60730" cy="90614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ind w:left="431" w:hanging="43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ind w:left="431" w:hanging="431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СОВЕТ ДЕПУТАТОВ ПОДДОРСКОГО СЕЛЬСКОГО ПОСЕЛЕНИЯ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3.03.2018 № 8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.Поддорье</w:t>
      </w:r>
    </w:p>
    <w:p>
      <w:pPr>
        <w:pStyle w:val="Normal"/>
        <w:spacing w:lineRule="exact" w:line="24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опроса граждан по отбору общественных территорий, подлежащих в рамках реализации муниципальной программы «Формирование современной Городской среды в селе Поддорье на 2018- 2022 годы» и дизайн проектов благоустройства таких территорий 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вета депутатов Поддорского сельского поселения   от 15 февраля 2018 № 84  « Об утверждении Положения о порядке назначения и проведения опроса граждан» и решения Совета депутатов Поддорского сельского поселения от 15.02.2018 № 85 « О проведении опроса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 депутатов  Поддо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 результаты опроса граждан по отбору общественных территорий, подлежащих в рамках реализации муниципальной программы « Формирование современной городской среды в селе Поддорье на 2018 -2022 годы» и дизайн проектов благоустройства так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Администрации муниципального района принять нормативный правовой акт об утверждении  дизайн проекта, выбранного большинством голосов  населения  для реализации  в рамках муниципальной программы «Формирование современной городской среды в селе Поддорье на 2018-202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на сайте Администрации муниципального района в информационно- 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оддорского сельского поселения                                    С.Н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386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9:00Z</dcterms:created>
  <dc:creator>Секретарь</dc:creator>
  <dc:description/>
  <cp:keywords/>
  <dc:language>en-US</dc:language>
  <cp:lastModifiedBy>Инна</cp:lastModifiedBy>
  <cp:lastPrinted>2018-03-23T08:33:00Z</cp:lastPrinted>
  <dcterms:modified xsi:type="dcterms:W3CDTF">2018-03-28T08:19:00Z</dcterms:modified>
  <cp:revision>2</cp:revision>
  <dc:subject/>
  <dc:title> </dc:title>
</cp:coreProperties>
</file>