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426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СОВЕТ ДЕПУТАТОВ ПОДДОРСКОГО СЕЛЬСКОГО ПОСЕЛЕНИЯ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26.04.2018 № 8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Style14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Поддорского сельского поселения за 2017 год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060" w:leader="none"/>
        </w:tabs>
        <w:ind w:left="0" w:right="-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Подд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ind w:left="0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20"/>
          <w:tab w:val="left" w:pos="3060" w:leader="none"/>
        </w:tabs>
        <w:ind w:left="0" w:right="-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отчет об исполнении бюджета Поддорского сельского поселения за 2017 год по доходам в сумме 7524691 рубль 14 копейки, по расходам в сумме 8758916 рублей 27 копеек с превышением   расходов над доходами в сумме  1234225 рублей 13 копеек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Поддорского сельского поселения по кодам классификации доходов бюджетов Российской Федерации за 2017 год -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Поддорского сельского поселения по кодам видов доходов, подвидов доходов классификации, операций сектора государственного управления, относящихся к доходам бюджета, за 2017 год – согласно приложению 2 к настоящему решению;</w:t>
      </w:r>
    </w:p>
    <w:p>
      <w:pPr>
        <w:pStyle w:val="Normal"/>
        <w:ind w:left="0" w:firstLine="708"/>
        <w:jc w:val="both"/>
        <w:rPr/>
      </w:pPr>
      <w:r>
        <w:rPr>
          <w:sz w:val="28"/>
          <w:szCs w:val="28"/>
        </w:rPr>
        <w:t>по расходам бюджета Поддорского сельского поселения за   2017 год по разделам, подразделам, целевым статьям, видам расходов функциональной классификации расходов бюджета –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Поддорского сельского поселения за 2017 год в ведомственной структуре –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точникам внутреннего финансирования дефицита бюджета Поддорского сельского поселения по кодам классификации источников финансирования дефицитов Российской Федерации за 2017 год –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муниципальной газете «Поддорский вестник» и разместить на официальном сайте Администрации 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424" w:gutter="0" w:header="294" w:top="35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8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Поддорского сельского поселения </w:t>
      </w:r>
    </w:p>
    <w:p>
      <w:pPr>
        <w:pStyle w:val="Normal"/>
        <w:ind w:left="5280" w:hanging="0"/>
        <w:jc w:val="right"/>
        <w:rPr/>
      </w:pPr>
      <w:r>
        <w:rPr>
          <w:sz w:val="26"/>
          <w:szCs w:val="26"/>
        </w:rPr>
        <w:t>«Об  исполнении  бюджета Поддорского сельского поселения за  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 О Х О Д 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Поддорского сельского поселения по кодам классификации доходов бюдж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 xml:space="preserve">  2017 год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47"/>
        <w:gridCol w:w="425"/>
        <w:gridCol w:w="10348"/>
        <w:gridCol w:w="47"/>
        <w:gridCol w:w="1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5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57" w:right="-108" w:hanging="16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57" w:right="-108" w:hanging="155"/>
              <w:rPr/>
            </w:pPr>
            <w:r>
              <w:rPr>
                <w:sz w:val="26"/>
                <w:szCs w:val="26"/>
              </w:rPr>
              <w:t>нистрат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й казначейства по Нов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00001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87,28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0" w:name="_Hlk387678913"/>
            <w:bookmarkEnd w:id="0"/>
            <w:r>
              <w:rPr>
                <w:sz w:val="26"/>
                <w:szCs w:val="26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3001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3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4001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07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50010000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866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2600100001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582,24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1 02000 01 0000 110 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4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</w:t>
            </w:r>
            <w:r>
              <w:rPr>
                <w:bCs/>
                <w:sz w:val="26"/>
                <w:szCs w:val="26"/>
              </w:rPr>
              <w:t>источником которых является налоговый агент</w:t>
            </w:r>
            <w:r>
              <w:rPr>
                <w:sz w:val="26"/>
                <w:szCs w:val="26"/>
              </w:rPr>
              <w:t>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238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0 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1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1030 1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.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11,7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00 0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0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30 0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8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33 1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8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40 0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физических лиц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815,68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43 10 0000 110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815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                         Администрация Поддо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 в  виде   арендной  платы     за     земли после разграничения государственной собственности на землю, а    также средства   от    продажи    права    на  заключение договоров  аренды  указанных   земельных участков (за  исключением земельных  участков муниципальных автономных   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 получаемые  в  виде   арендной  платы,  а  также  средства  от  продажи права на  заключение  договоров  аренды  за земли, находящиеся в собственности  сельских поселений (за  исключением земельных  участков муниципальных автономных                                учрежден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95,34</w:t>
            </w:r>
          </w:p>
        </w:tc>
      </w:tr>
      <w:tr>
        <w:trPr/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                      Комитет по экономике и управлению муниципальным имуще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108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Доходы,  получаемые  в  виде   арендной  платы     за     земли после разграничения государственной собственности на землю, а    также средства   от    продажи    права    на  заключение договоров  аренды  указанных   земельных участков (за  исключением земельных  участков муниципальных автономных    учреждений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67,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108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Доходы,  получаемые  в  виде   арендной  платы,  а  также  средства  от  продажи права на  заключение  договоров  аренды  за земли, находящиеся в собственности  сельских поселений (за  исключением земельных  участков муниципальных автономных                                учреждений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7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4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реализацию федеральны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поддержку государственных программ формирование городской сре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9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0 0000 180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691,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73"/>
        <w:gridCol w:w="1701"/>
        <w:gridCol w:w="394"/>
      </w:tblGrid>
      <w:tr>
        <w:trPr>
          <w:trHeight w:val="753" w:hRule="atLeast"/>
        </w:trPr>
        <w:tc>
          <w:tcPr>
            <w:tcW w:w="15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"Об  исполнении бюджета Поддорского сельского поселения  за  2017 год"</w:t>
            </w:r>
          </w:p>
        </w:tc>
      </w:tr>
      <w:tr>
        <w:trPr>
          <w:trHeight w:val="696" w:hRule="atLeast"/>
        </w:trPr>
        <w:tc>
          <w:tcPr>
            <w:tcW w:w="158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Подд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 за  2017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 бюджетной классификации 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(в рублях)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firstLine="85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227283,1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firstLine="85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3248,4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firstLine="85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13248,4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142" w:right="-108" w:firstLine="85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</w:t>
            </w:r>
            <w:r>
              <w:rPr>
                <w:bCs/>
                <w:sz w:val="26"/>
                <w:szCs w:val="26"/>
              </w:rPr>
              <w:t>источником которых является налоговый агент</w:t>
            </w:r>
            <w:r>
              <w:rPr>
                <w:sz w:val="26"/>
                <w:szCs w:val="26"/>
              </w:rPr>
              <w:t>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13238,3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а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00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887,2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3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0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866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0302260 01 0000 1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582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 0000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 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firstLine="85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516216,0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0 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240" w:before="120" w:after="0"/>
              <w:ind w:left="165" w:right="-108" w:firstLine="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11,7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1030 1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firstLine="85"/>
              <w:rPr>
                <w:rFonts w:eastAsia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.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11,7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0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57" w:firstLine="85"/>
              <w:rPr>
                <w:rFonts w:eastAsia="Arial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04,3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3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88,6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33 10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988,6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40 0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815,6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06043 10 0000 11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815,68</w:t>
            </w:r>
          </w:p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0" w:hanging="0"/>
              <w:rPr/>
            </w:pPr>
            <w:r>
              <w:rPr>
                <w:sz w:val="26"/>
                <w:szCs w:val="26"/>
              </w:rPr>
              <w:t>Доходы,  получаемые  в  виде   арендной  платы     за     земли после разграничения государственной собственности на землю, а    также средства   от    продажи    права    на  заключение договоров  аренды  указанных   земельных участков (за  исключением земельных  участков муниципальных автономных   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2,7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оходы,  получаемые  в  виде   арендной  платы,  а  также  средства  от  продажи права на  заключение  договоров  аренды  за земли, находящиеся в собственности   поселений (за  исключением земельных  участков муниципальных автономных                               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562,7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408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068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реализацию федеральных програ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55 1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на поддержку государственных программ формирование городск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68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5000 00 0000 18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07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4691,1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right="111" w:hanging="6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Поддорского сельского поселения  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>«Об  исполнении  бюджета Поддорского сельского поселения за  2017 год»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99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 по разделам и подразделам, целевым статьям и</w:t>
      </w:r>
    </w:p>
    <w:p>
      <w:pPr>
        <w:pStyle w:val="Normal"/>
        <w:ind w:left="709" w:right="-9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ам расходов   функциональной классификации расходов бюджетов Российской Федерации </w:t>
      </w:r>
      <w:r>
        <w:rPr>
          <w:bCs/>
          <w:sz w:val="26"/>
          <w:szCs w:val="26"/>
        </w:rPr>
        <w:t>за   2017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рублей)</w:t>
      </w:r>
      <w:r>
        <w:rPr>
          <w:bCs/>
          <w:sz w:val="26"/>
          <w:szCs w:val="26"/>
        </w:rPr>
        <w:t xml:space="preserve">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67"/>
        <w:gridCol w:w="709"/>
        <w:gridCol w:w="1984"/>
        <w:gridCol w:w="709"/>
        <w:gridCol w:w="1701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833,15</w:t>
            </w:r>
          </w:p>
        </w:tc>
      </w:tr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833,15</w:t>
            </w:r>
          </w:p>
        </w:tc>
      </w:tr>
      <w:tr>
        <w:trPr>
          <w:trHeight w:val="2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на реализацию прочи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 программа  "Реформирование и развитие местного самоуправления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организационных и практических мер по предупреждению пожаров на территории поселения, повышение боеготовности пожарной кома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4,58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4,58</w:t>
            </w:r>
          </w:p>
        </w:tc>
      </w:tr>
      <w:tr>
        <w:trPr>
          <w:trHeight w:val="3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4,58</w:t>
            </w:r>
          </w:p>
        </w:tc>
      </w:tr>
      <w:tr>
        <w:trPr>
          <w:trHeight w:val="3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ротивопожарной устойчивости объектов экономики 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0683,75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3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3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,00</w:t>
            </w:r>
          </w:p>
        </w:tc>
      </w:tr>
      <w:tr>
        <w:trPr>
          <w:trHeight w:val="2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0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00,00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 L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 L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L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4-2017 год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114,03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114,03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114,03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114,0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1587,72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014,79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6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1924,6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135,28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135,28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923,74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923,74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4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418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317" w:hanging="0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местных инициатив граждан  подпрограммы "Устойчивое развитие сельских территорий в Поддорском сельском поселении на 2015-2020 годы"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поддержке проектов местных инициатив граждан, осуществляемых за счет субсидий из областного бюджет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3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3 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одпрограмма "Формирование современной городской среды на территории Поддорского сельского поселения в селе Поддорье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18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Поддорского сельского поселения в селе Подд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18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 за счет средств собственников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1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4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</w:t>
      </w:r>
      <w:r>
        <w:rPr>
          <w:sz w:val="26"/>
          <w:szCs w:val="26"/>
          <w:lang w:eastAsia="ar-SA"/>
        </w:rPr>
        <w:tab/>
        <w:tab/>
        <w:t>Приложение 4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Поддорского сельского поселения </w:t>
      </w:r>
    </w:p>
    <w:p>
      <w:pPr>
        <w:pStyle w:val="Normal"/>
        <w:ind w:left="528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«Об  исполнении  бюджета Поддорского сельского поселения за 2017 год»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расходов бюджета Поддорского сельского поселен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за 2017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умма (рулей)</w:t>
      </w:r>
      <w:r>
        <w:rPr>
          <w:bCs/>
          <w:sz w:val="26"/>
          <w:szCs w:val="26"/>
        </w:rPr>
        <w:t xml:space="preserve">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0"/>
        <w:gridCol w:w="709"/>
        <w:gridCol w:w="709"/>
        <w:gridCol w:w="2126"/>
        <w:gridCol w:w="851"/>
        <w:gridCol w:w="1559"/>
      </w:tblGrid>
      <w:tr>
        <w:trPr>
          <w:trHeight w:val="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3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8916,27</w:t>
            </w:r>
          </w:p>
        </w:tc>
      </w:tr>
      <w:tr>
        <w:trPr>
          <w:trHeight w:val="2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833,15</w:t>
            </w:r>
          </w:p>
        </w:tc>
      </w:tr>
      <w:tr>
        <w:trPr>
          <w:trHeight w:val="3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на реализацию прочи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2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3,15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 программа  "Реформирование и развитие местного самоуправления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0,00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84,58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организационных и практических мер по предупреждению пожаров на территории поселения, повышение боеготовности пожарной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4,58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0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4,58</w:t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4,58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противопожарной устойчивости объектов экономики 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0683,75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3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3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обустройства  населенных пунктов, расположенных в сельской местности, объектами социальной 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,00</w:t>
            </w:r>
          </w:p>
        </w:tc>
      </w:tr>
      <w:tr>
        <w:trPr>
          <w:trHeight w:val="2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Устойчивое развитие сельских территорий в Поддорском сельском поселени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00,00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72,54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R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27,46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0 годы"  осуществляемых за счет субсидий из областного бюджет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 L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 L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2 L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,00</w:t>
            </w:r>
          </w:p>
        </w:tc>
      </w:tr>
      <w:tr>
        <w:trPr>
          <w:trHeight w:val="2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4-2017 годы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9701,75</w:t>
            </w:r>
          </w:p>
        </w:tc>
      </w:tr>
      <w:tr>
        <w:trPr>
          <w:trHeight w:val="2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114,03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0114,03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114,03</w:t>
            </w:r>
          </w:p>
        </w:tc>
      </w:tr>
      <w:tr>
        <w:trPr>
          <w:trHeight w:val="2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114,03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21587,72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3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,00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587,72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 программа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2,00</w:t>
            </w:r>
          </w:p>
        </w:tc>
      </w:tr>
      <w:tr>
        <w:trPr>
          <w:trHeight w:val="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7014,79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2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4 00 2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90,1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1924,6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135,2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3135,28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923,74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923,74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4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25,42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245,9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418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0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317" w:hanging="0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местных инициатив граждан  подпрограммы "Устойчивое развитие сельских территорий в Поддорском сельском поселении на 2015-2020 годы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поддержке проектов местных инициатив граждан, осуществляемых за счет субсидий из областного бюджет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3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3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3 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одпрограмма "Формирование современной городской среды на территории Поддорского сельского поселения в селе Поддорье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18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Поддорского сельского поселения в селе Подд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18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96,51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 на поддержку местных инициатив граждан, проживающих в сельской местности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71,49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1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к гранту на поддержку местных инициатив граждан, проживающих в сельской местности за счет средств собственников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2 01 L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17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3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4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очая закупка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0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Поддор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80" w:hanging="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Поддорского сельского поселения за  2017 год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1113790</wp:posOffset>
                </wp:positionV>
                <wp:extent cx="9879965" cy="2817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353"/>
                              <w:gridCol w:w="740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5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Источники внутреннего финансирования дефицита бюджет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ддорского сельского посел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о кодам классификации источников финансирования дефицитов бюджетов Российской Федераци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 источника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источника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 01 00 00 00 00 0000 00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сточники финансирования дефицита бюджета - все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4225,1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2 01 05 00 00 00 0000 00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зменение остатков средств на счетах по учету 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422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2 01 05 02 01 10 0000 510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зменение прочих остатков средств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34225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221.85pt;mso-wrap-distance-left:9pt;mso-wrap-distance-right:9pt;mso-wrap-distance-top:0pt;mso-wrap-distance-bottom:0pt;margin-top:87.7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353"/>
                        <w:gridCol w:w="740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55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Источники внутреннего финансирования дефицита бюджет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ддорского сельского посе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 кодам классификации источников финансирования дефицитов бюджетов Российской Федераци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 источника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источника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 (в рублях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 01 00 00 00 00 0000 00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сточники финансирования дефицита бюджета - все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34225,1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2 01 05 00 00 00 0000 00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зменение остатков средств на счетах по учету  средств бюджета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4225,1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2 01 05 02 01 10 0000 510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зменение прочих остатков средств бюджета сельского поселения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34225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9625</wp:posOffset>
                </wp:positionH>
                <wp:positionV relativeFrom="page">
                  <wp:posOffset>1440815</wp:posOffset>
                </wp:positionV>
                <wp:extent cx="6491605" cy="7560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595.3pt;mso-wrap-distance-left:9.05pt;mso-wrap-distance-right:9.05pt;mso-wrap-distance-top:0pt;mso-wrap-distance-bottom:0pt;margin-top:113.45pt;mso-position-vertical-relative:page;margin-left:6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559" w:right="425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.55pt;mso-wrap-distance-left:0pt;mso-wrap-distance-right:0pt;mso-wrap-distance-top:0pt;mso-wrap-distance-bottom:0pt;margin-top:0.05pt;mso-position-vertical-relative:text;margin-left:3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0:00Z</dcterms:created>
  <dc:creator>buh</dc:creator>
  <dc:description/>
  <cp:keywords/>
  <dc:language>en-US</dc:language>
  <cp:lastModifiedBy>Инна</cp:lastModifiedBy>
  <cp:lastPrinted>2018-03-01T12:17:00Z</cp:lastPrinted>
  <dcterms:modified xsi:type="dcterms:W3CDTF">2018-04-27T08:40:00Z</dcterms:modified>
  <cp:revision>2</cp:revision>
  <dc:subject/>
  <dc:title>Директору Старорусского</dc:title>
</cp:coreProperties>
</file>