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ind w:left="431" w:hanging="43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ВЕТ ДЕПУТАТОВ ПОДДОРСКОГО СЕЛЬСКОГО ПОСЕЛ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76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4.2018 №  93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Поддорье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Правила благоустройства тер-ритории Поддорского сельского поселения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Поддорского муниципального района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депутатов Поддо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изменения в решение Совета депутатов Поддорского сельского поселения № 73 от 19.10.2017 года «Об утверждении Правил благоустройства территории Поддорского сельского поселения»: 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Раздел 18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Сбор, вывоз и размещение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дых бытовых и иных отходов, размещение коммунально-бытового оборудовани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бор, вывоз и размещение твердых бытовых и иных отходов производится на основе возмездных договоров со специализированными организациями, осуществляющими обращение с отходами в соответствии с лицензией, выда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08.2001 № 128-ФЗ «О лицензировании отдельных видов деятельност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0.01.2002 № 7-ФЗ «Об охране окружающей среды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1997 № 155 «Об утверждении Правил предоставления услуг по вывозу твердых и жидких бытовых отходов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ейнеры, используемые для сбора отходов, должны быть технически исправны, окрашены.</w:t>
      </w:r>
      <w:r>
        <w:rPr/>
        <w:t xml:space="preserve"> </w:t>
      </w:r>
      <w:r>
        <w:rPr>
          <w:sz w:val="28"/>
          <w:szCs w:val="28"/>
        </w:rPr>
        <w:t>Контейнерные площадки и площадки для складирования отдельных групп коммунальных отходов рекомендуется снабжать сведениями о сроках удаления отходов, наименовании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е удаление отходов. Наличие таких площадок рекомендуется предусматривать в составе территорий и участков любого функционального назначения, где могут накапливаться коммунальные отх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ывоз твердых коммунальных и иных отходов производится регулярно в соответствии с графиком вывоза, определенным договором на вывоз от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борку мусора, просыпавшегося при погрузке (выгрузке) контейнеров в мусоровоз, незамедлительно производят работники специализированной организации, осуществляющей вывоз отходов.</w:t>
      </w:r>
      <w:r>
        <w:rPr/>
        <w:t xml:space="preserve"> </w:t>
      </w:r>
      <w:r>
        <w:rPr>
          <w:sz w:val="28"/>
          <w:szCs w:val="28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рекомендуется производить работникам организации, осуществляющей транспортирование от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анспортирование отходов необходимо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борке в ночное время необходимо принимать меры, предупреждающие шу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ывоз нечистот из отстойных канализационных колодцев и выгребов (выгребных ям) производится на сливные стан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ращение, размещение и захоронение медицинских и опасных отходов осущест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В рамках решения задачи  обеспечения качества городской среды при создании и благоустройстве коммунально-бытового оборудования (различные виды мусоросборников - контейнеров и урн), необходимо  учитывать принцип обеспечения безопасного удаления отходов без нарушения визуальной среды территории, с исключением негативного воздействия на окружающую среду и здоровье люд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кладирования коммунальных отходов на территории населенных пунктов  (улицах, площадях, объектах рекреации) рекомендуется применять контейнеры и (или) урны. На территории объектов рекреации расстановку контейнеров и урн целесообразно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рекомендуется устанавливать на остановках общественного транспорта. Во всех случаях целесообразно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и объем контейнеров определяется в соответствии с требованиями законодательства об отходах производства и потреб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брасывать отходы капитального ремонта жилых и нежилых помещений и строительные отходы в контейнеры и на контейнерные площадки для сбора твердых коммунальных отходов (далее-ТКО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мещать и складировать любые виды отходов на лестничных клетках жилых дом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кладывать (хранить) крупно габаритные отходы (далее-КГО), строительные отходы и порубочные остатки</w:t>
      </w:r>
      <w:r>
        <w:rPr/>
        <w:t xml:space="preserve">, </w:t>
      </w:r>
      <w:r>
        <w:rPr>
          <w:sz w:val="28"/>
          <w:szCs w:val="28"/>
        </w:rPr>
        <w:t>ТБО,  другие виды отходов на уличной,  дворовой территории вне специально отведенных мес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мещать, складировать тару и прочий упаковочный материал вне специально установленных мест, в том числе в контейнерах и на контейнерных площадках для сбора ТБО и на территориях, прилегающих к ни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авливать контейнеры для сбора твердых бытовых и иных отходов на проезжей части улиц, дорог,  тротуарах, пешеходных территориях, а также без разрешения на их установку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капывать нечистоты, бытовой и иной мусор в землю, засыпать их в недействующие шахтные колодц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ливать жидкие коммунальные отходы(далее -ЖКО) и сточные воды из домов, не оборудованных канализацией, в колодцы, в кюветы, канавы, на грун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овывать несанкционированные свалки мусора (ТКО; ЖКО, КГО, строительный мусор; остатки бревен, кровли, мусора после разбора пожарищ, крупногабаритный мусор, металлические конструкции, автотранспортные средства, автомобильные покрышки и любой иной мусор) на территории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Карта подведомственной территории с закреплением ответственных за уборку конкретных участков территории (предприятиями, организациями, управляющими компаниями, товариществами собственников жилья, Администрацией Поддорского   муниципального района), в том числе территорий, прилегающих к объектам недвижимости всех форм собственности, согласовывается со всеми заинтересованными лицами с указанием мест сбора отходов, мусора. В этих картах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екущее состояние территории с закреплением ответственных за текущее содержа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екты благоустройства дворов и общественных зон (парков, скверов, бульваров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ход реализации проек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рты можно размещать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тся привлекать к осуществлению уборки территории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путем включения в договор аренды требований об уборке прилегающей территории и определения ее границ, а также через соглашения с собственниками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Установку емкостей для временного складирования отходов производства и потребления и их очистку необходимо  осуществлять лицам, ответственным за уборку соответствующих территор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Необходимо обеспечивать свободный подъезд непосредственно к мусоросборникам и выгребным яма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2. Контейнеры для Т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1. Контейнеры для ТКО приобретаются потребителями самостоятельно либо предоставляются потребителям региональным оператором либо операторами по обращению с ТКО на возмездной или безвозмездной основе в соответствии с договорами на оказание услуг по обращению с ТКО.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3. Сбор и накопление ТКО осущест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носные контейнеры вместимостью до 100 л, установленные под навесом, - для жилищного фонда с населением до 200 челове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ейнеры вместимостью до 800 л - для жилищного фонда с населением 200 человек и боле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контейнеров предусматривается территориальной схем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обходимое количество контейнеров на контейнерной площадке и их вместимость определяются исходя из количества жителей, проживающих в жилищном фонде, для сбора и накопления ТКО которых предназначены эти контейнеры, и установленных нормативов накопления ТКО с учетом санитарно-эпидемиологических требований. Количество и объем контейнеров могут быть изменены по заявлению потребителя, при этом уменьшение количества и вместимости контейнеров для несортированных ТКО допускается только при условии осуществления потребителями раздельного сбора ТК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личество и объем контейнеров, необходимых для сбора и накопления ТКО потребителей - юридических лиц и индивидуальных предпринимателей, определяются исходя из объема ТКО, образующихся в результате деятельности таких потребителей, и (или) установленных нормативов накопления ТКО с учетом санитарно-эпидемиологических требова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тейнеры должны быть изготовлены из пластика или металла, иметь крышку, предотвращающую попадание в контейнер атмосферных осадков, за исключением случаев, когда контейнерная площадка, на которой расположен контейнер, оборудована крышей (в этом случае контейнеры должны быть оборудованы колесиками). В домовладениях, не имеющих канализации, допускается применять деревянные или металлические сборн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ейнер может заполняться отходами только до объема, не превышающего верхней кромки контейнера, с учетом грузоподъемности контейнера. Запрещается прессовать или уплотнять отходы в контейнере таким образом, что становится невозможным высыпание его содержимого при загрузке в мусоровоз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Места сбора и накопления ТКО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отребители осуществляют складирование ТКО в местах сбора и накопления ТКО, определенных договором на оказание услуг по обращению с ТКО, в соответствии с территориальной схем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рриториальной схеме отсутствует информация о местах сбора и накопления ТКО, региональный оператор направляет информацию о выявленных местах сбора и накопления ТКО в уполномоченный орган, утвердивший территориальную схему, для включения в нее сведений о местах сбора и накопления ТК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В местах сбора и накопления ТКО складирование ТКО осуществляется потребителями следующими способа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йнеры и бункеры, расположенные на контейнерных площадк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кеты или другие емкости, предоставленные региональным оператор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Бремя содержания контейнерных площадок, специальных площадок для складирования КГО и территории, прилегающей к месту погрузки ТКО, расположенных на придомовой территории, входящей в состав общего имущества собственников помещений в многоквартирном доме (далее - МКД), несут собственники помещений в МК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Бремя содержания контейнерных площадок, специальных площадок для складирования КГО и территории, прилегающей к месту погрузки ТКО, не входящих в состав общего имущества собственников помещений в МКД, несут собственники земельного участка, на котором расположены такие площадки и территор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использования контейнерной площадки несколькими организациями, обслуживающими МКД, или иными юридическими лицами составляется график содержания данной контейнерной площад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2. Раздельный сбор ТКО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Раздельный сбор ТКО предусматривает разделение ТКО потребителями по утильным фракциям отходов и складирование отсортированных ТКО в контейнеры для соответствующих видов отходов с целью их утилизации. Осуществление такого разделения ТКО не влечет необходимости получения потребителем лицензии на деятельность по сбору, транспортированию, обработке, утилизации, обезвреживанию, размещению отходов I - IV класса опас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Раздельный сбор ТКО на территории поселения внедряется поэтапно в соответствии с территориальной схем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Раздельный сбор ТКО организует региональный оператор в соответствии с настоящим Порядком и законодательством Российской Федерации и Новгород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 При осуществлении раздельного сбора отходов используются контейнеры с цветовой индикацией и буквенным обозначением, соответствующими разным видам отходов, либо мобильные пункты сбора отход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 Не допускается смешивание раздельно собранных компонентов ТКО и их захоронение. Раздельно собранные компоненты должны направляться на утилизацию, обезврежива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Сбор отходов электронного оборудова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Сбор и накопление отходов электронного оборудования осущест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йнеры и бункеры для сбора такого оборуд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мобильных приемных пунктов, организованных региональным оператор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пунктов, организованных производителями и импортерами электронного и электрического оборудования, их объединения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Сбор и накопление отходов электронного оборудования может осуществляться предприятиями розничной торговли, осуществляющими продажу электронного и электрического обору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Запрещается складировать отходы электронного оборудования в контейнерах и бункерах для складирования ТКО и К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обранные отходы электронного оборудования передаются организатором сбора (региональным оператором, оператором по обращению с ТКО, предприятиями розничной торговли, осуществляющими продажу электронного и электрического оборудования) организациям, осуществляющим обработку, утилизацию, обезвреживание данных отход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4. Сбор отходов от использования потребительских това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аковк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Запрещается организовывать места сбора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ГО без письменного согласия регионального операто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Сбор отходов от использования потребительских товаров и упаковки, утративших свои потребительские свойства, входящих в состав ТКО, может осуществляться путем организации стационарных и мобильных пунктов приема отходов, в том числе через автоматические устройства для приема отход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бор КГ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В соответствии с договором на оказание услуг по обращению с ТКО в местах сбора и накопления ТКО складирование КГО осуществляется потребителями следующими способа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нкеры, расположенные на контейнерных площадк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ых площадках для складирования отход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 КГО должны располагаться в день вывоза в месте, определенном в договоре на оказание услуг по обращению с ТК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. КГО должны находиться в состоянии, не создающем угроз для жизни и здоровья персонала регионального оператора, в частности, предметы мебели должны быть в разобранном состоянии и не должны иметь торчащие гвозди или болты, а также не должны создавать угроз для целости и технической исправности мусоровозов. Транспортируемые КГО не должны быть заполнены другими отход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. КГО могут быть самостоятельно доставлены потребителем непосредственно на площадку для складирования КГО. Места расположения таких площадок определяются в соответствии с территориальной схемой и указаны в договоре на оказание услуг по обращению с ТК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 Сбор уличного мусор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 Сбор отходов от уборки улиц и содержания придомовой территории осуществляют организации, обеспечивающие благоустройство и содержание соответствующей территор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Сбор уличного мусора осуществляется с использованием уличных урн и контейнеров с последующим транспортированием на площадку складирования смет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2 раздела 7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«2. Проектирование оформления и оборудования зданий и сооружений (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угое), размещение антенн, водосточных труб, отмостки, домовых знаков, защитных сеток</w:t>
      </w:r>
      <w:r>
        <w:rPr/>
        <w:t xml:space="preserve"> </w:t>
      </w:r>
      <w:r>
        <w:rPr>
          <w:sz w:val="28"/>
          <w:szCs w:val="28"/>
          <w:lang w:eastAsia="ar-SA"/>
        </w:rPr>
        <w:t>необходимо проектировать с учетом концепции общего цветового решения застройки улиц и территорий муниципального образования.</w:t>
      </w:r>
      <w:r>
        <w:rPr/>
        <w:t xml:space="preserve">  </w:t>
      </w:r>
      <w:r>
        <w:rPr>
          <w:sz w:val="28"/>
          <w:szCs w:val="28"/>
        </w:rPr>
        <w:t xml:space="preserve">Концепция общего цветового решения застройки улиц и территорий сельского поселения определяется и утверждается постановлением администрации Поддорского муниципального района. </w:t>
      </w:r>
      <w:r>
        <w:rPr>
          <w:sz w:val="28"/>
          <w:szCs w:val="28"/>
          <w:lang w:eastAsia="ar-SA"/>
        </w:rPr>
        <w:t>Рекомендуется предусматривать размещение на зданиях, расположенных вдоль магистральных улиц населенного пункта, антенн, коаксиальных дымоходов, наружных кондиционеров по согласованному проекту со стороны дворовых фасадов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решение в газете «Вестник Поддорского муниципального района» и разместить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20" w:right="38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BBD2D4EA3C94B0236942CE9B19AA2AFCB3D04B7B63F324191B3FF1C4W553N" TargetMode="External"/><Relationship Id="rId4" Type="http://schemas.openxmlformats.org/officeDocument/2006/relationships/hyperlink" Target="consultantplus://offline/ref=5CBBD2D4EA3C94B0236942CE9B19AA2AFCBBD04A7F6AF324191B3FF1C4W553N" TargetMode="External"/><Relationship Id="rId5" Type="http://schemas.openxmlformats.org/officeDocument/2006/relationships/hyperlink" Target="consultantplus://offline/ref=5CBBD2D4EA3C94B0236942CE9B19AA2AFCBBD1407D6EF324191B3FF1C4W553N" TargetMode="External"/><Relationship Id="rId6" Type="http://schemas.openxmlformats.org/officeDocument/2006/relationships/hyperlink" Target="consultantplus://offline/ref=5CBBD2D4EA3C94B0236942CE9B19AA2AF8B2D4487360AE2E114233F3WC53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2:00Z</dcterms:created>
  <dc:creator>New_user</dc:creator>
  <dc:description/>
  <cp:keywords/>
  <dc:language>en-US</dc:language>
  <cp:lastModifiedBy>Инна</cp:lastModifiedBy>
  <dcterms:modified xsi:type="dcterms:W3CDTF">2018-05-03T07:31:00Z</dcterms:modified>
  <cp:revision>4</cp:revision>
  <dc:subject/>
  <dc:title>проект</dc:title>
</cp:coreProperties>
</file>