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ind w:left="431" w:hanging="43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ВЕТ ДЕПУТАТОВ ПОДДОРСКОГО СЕЛЬСКОГО ПОСЕЛ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32"/>
          <w:szCs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76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1.06.2018 № 95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Поддорье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Правила благоустройства тер-ритории Поддорского сельского поселени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Поддорского муниципального района,  Совет депутатов Поддорского сельского поселения </w:t>
      </w: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изменения в Решение Совета депутатов Поддорского сельского поселения №73 от 19.10.2017 года «Об утверждении Правил благоустройства территории Поддорского сельского поселения»: </w:t>
      </w:r>
    </w:p>
    <w:p>
      <w:pPr>
        <w:pStyle w:val="Style15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ложить в пункте 3 раздела 1 понятие «прилегающая территория»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рилегающая территория – территория общего пользования с тротуарами, газонами, малыми архитектурными формами и другими сооружениями, которая прилегает к зданию, строению, сооружению, земельному участку в случае, если такой земельный участок образован, и границы которого определены в соответствии с настоящими Правил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Дополнить Правила благоустройства территории Подд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ом 14.1, изложив его  в следующей редакц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4.1. Порядок определения границ прилегающих территорий, их содержание и благоустройство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им Порядком устанавливается правовое регулирование определения границ прилегающих территорий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 определяются и наносятся на план-схему Администрацией муниципального района. При отсутствии плана-схемы прилегающая территория определяется в длину по всей протяженности объекта недвижимости (земельного участка, здания) или  временного сооружения, в ширину - до проезжей части территории, выходящие на прибрежную полосу - на всю ширину примыкающей к земельному участку прибрежной и береговой полосы, включая спуски к воде.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пределение границ прилегающей территории возможно также в соответствии с границами санитарно-защитной зоны предприятий, сооружений и иных объекто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Определённые согласно данному пункту территории могут включать в себя тротуары, озеленённые территории (за исключением территорий особо охраняемых природных территорий), зелёные насаждения, но ограничиваются дорожным бордюром, полотном проезжей части автомобильной дороги общего пользования, линией пересечения с прилегающей территорией другого здания, строения, сооружения. </w:t>
      </w:r>
    </w:p>
    <w:p>
      <w:pPr>
        <w:pStyle w:val="Style15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аложения прилегающих территорий зданий, строений, сооружений друг на друга границы благоустройства территорий определяются соглашением собственников таких зданий, строений, сооружений, помещений в них.</w:t>
      </w:r>
    </w:p>
    <w:p>
      <w:pPr>
        <w:pStyle w:val="Style15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устройство территорий за границами отведённых и прилегающих территорий, не закрепленных за гражданами, индивидуальными предпринимателями, организациями любых организационно-правовых форм, осуществляется администрацией муниципального района  в соответствии с установленными полномочиями и в пределах средств, предусмотренных на эти цели в бюджете Поддорского сельского поселения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ъезды  на территорию землевладений, во дворы, территории дворов, внутриквартальные проезды включаются в прилегающую территорию. Если землевладение находится на удалении от улиц, проездов  - ширина прилегающей территории устанавливается не менее 30 метров по периметру собственной территории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Границы прилегающей территории определяются в следующем порядке: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- для объектов, расположенных на магистральных улицах с механизированной уборкой проезжей части - по длине части улицы, занимаемой земельным участком, а по ширине – от границы земельного участка (собственного ограждения) до края проезжей части улицы;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4.2 – для объектов, расположенных на прочих улицах с двухсторонней застройкой, - по длине части улицы, занимаемой земельным участком, а по ширине – от границы земельного участка (собственного ограждения) и до оси проезжей части улицы;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4.3 - для объектов, расположенных на прочих улицах с односторонней застройкой, - по длине части улицы, занимаемой земельным участком, а по ширине – от границы земельного участка (собственного ограждения) на всю ширину улицы, включая 10 метров за проезжей частью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– для объектов, расположенных на подходах, подъездных дорогах, подъездных путях к промышленным и сельскохозяйственным предприятиям, учреждениям, организациям, гаражам, складам, земельным участкам – по всей длине части дороги и (или) пешеходной зоны, включая десятиметровую зелёную зону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 – для некапитальных объектов торговли, общественного питания и бытового обслуживания населения – в радиусе 10 метров от границы земельного участка, занятого этим объектом;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4.6 – для строительных площадок - территория шириной 15 метров от ограждения стройки и по всему периметру, кроме прилегающей территории иных объектов;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4.7 -  для площадок под установку мусоросборников (контейнерных площадок)  – территория шириной 15 метров от ограждения площадки и по всему периметру;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4.8 – для земельных участков, находящихся между двумя землевладениями - до середины территорий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4.9 – для объектов, расположенных рядом с водными объектами – до береговой линии водных преград, водоёмов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 – для объектов, граничащих с рекреационными зонами, зонами отдыха, пустырями – территория шириной 15 метров от границы земельного участка (собственного огра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держание и </w:t>
      </w:r>
      <w:r>
        <w:rPr>
          <w:sz w:val="28"/>
          <w:szCs w:val="28"/>
          <w:shd w:fill="FFFFFF" w:val="clear"/>
        </w:rPr>
        <w:t>благоустройство прилегающих территорий осуществляется собственниками зданий, строений, сооружений, помещений в них, а в отношении строящихся объектов капитального строительства - застройщиками.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, установленными настоящими Правилами.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Опубликовать настоящее решение в газете «Вестник Поддорского муниципального района» и разместить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345" w:top="4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7:00Z</dcterms:created>
  <dc:creator>New_user</dc:creator>
  <dc:description/>
  <cp:keywords/>
  <dc:language>en-US</dc:language>
  <cp:lastModifiedBy>Инна</cp:lastModifiedBy>
  <cp:lastPrinted>2018-06-04T16:32:00Z</cp:lastPrinted>
  <dcterms:modified xsi:type="dcterms:W3CDTF">2018-06-22T07:57:00Z</dcterms:modified>
  <cp:revision>2</cp:revision>
  <dc:subject/>
  <dc:title>проект</dc:title>
</cp:coreProperties>
</file>