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22.03.2021 № 96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ведомительной регистрац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коллективного договор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 Трудовым кодексом Российской Федерации, областным  законом Новгородской области от  2 марта 2004 года № 252-ОЗ «О наделении органов местного самоуправления отдельными государственными полномочиями в области труда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уществить уведомительную регистрацию коллективного договора между работниками  муниципального автономного дошкольного образовательного учреждения детского сада «Колобо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лужащему 1 категории  по охране труда комитета по экономике и управлению муниципальным имуществом Администрации района внести соответствующую запись об уведомительной регистрации коллективного договора, указанного в пункте 1 настоящего постановления, в журнал уведомительной регистрации коллективных договоров.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Е.В. Панина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lexi</dc:creator>
  <dc:description/>
  <cp:keywords/>
  <dc:language>en-US</dc:language>
  <cp:lastModifiedBy>User</cp:lastModifiedBy>
  <cp:lastPrinted>2021-03-23T11:02:00Z</cp:lastPrinted>
  <dcterms:modified xsi:type="dcterms:W3CDTF">2021-03-23T08:06:00Z</dcterms:modified>
  <cp:revision>6</cp:revision>
  <dc:subject/>
  <dc:title>проект</dc:title>
</cp:coreProperties>
</file>