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3.2021 №  97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трехсторонней комиссии по</w:t>
              <w:br/>
              <w:t>регулированию социально-трудовых отношений на</w:t>
              <w:br/>
              <w:t>территории Поддорского муниципального района</w:t>
            </w:r>
          </w:p>
        </w:tc>
      </w:tr>
    </w:tbl>
    <w:p>
      <w:pPr>
        <w:pStyle w:val="Normal"/>
        <w:spacing w:lineRule="exac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8"/>
          <w:szCs w:val="28"/>
        </w:rPr>
        <w:tab/>
        <w:t>1</w:t>
      </w:r>
      <w:r>
        <w:rPr>
          <w:sz w:val="28"/>
          <w:szCs w:val="28"/>
        </w:rPr>
        <w:t xml:space="preserve">.  Утвердить Положение </w:t>
      </w:r>
      <w:r>
        <w:rPr>
          <w:bCs/>
          <w:sz w:val="28"/>
          <w:szCs w:val="28"/>
        </w:rPr>
        <w:t>о трехсторонней комиссии по регулиров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циально-трудовых отношений на территории  Поддорского муниципального района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остав трехсторонне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  <w:br/>
        <w:t>регулированию социально-трудовых отношений на</w:t>
        <w:br/>
        <w:t>территории Поддорского муниципальн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постановление   на официальном Сайте Администрации муниципального района в информационно- 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Е.В. Па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 22.03.3021 № 9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хсторонней комиссии по регулир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трудовых отношен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 кодексом Российской Федерации, областным законом от 30.04.2013 № 244-ОЗ «О социальном партнерстве в сфере труда в Новгородской области» и определяет задачи, состав, структуру, порядок формирования и 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тельности трехсторонней комиссии по регулированию социально-трудовых отношений в Поддорском  муниципальном районе (далее Комиссия).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сторонняя комиссия является постоянно действующим органом. Порядок деятельности трехсторонней комиссии определя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 формиров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участия сторон в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тетности представительства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и взаимной ответственности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и независимости профсоюзных организаций (их объединений), работодателей (их объединений), Администрации Поддорского  муниципального района при определении персонального состава своих представителей в Комиссии, в соответствии с законодательством Российской Федерации, регулирующим их деятельность, областным законом «О социальном партнерстве в сфере труда в Новгородской области», нормативно-правовыми актами органов местного самоуправления Поддорского муниципального района (далее-органов местного самоуправления) и уставами соответствующ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ми целями Комиссии является регулирование социально-трудовых отношений и согласование социально-экономических интересов сторон на территории Подд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авноправного сотрудничества профессиональных союзов, работодателей, Администрации муниципального района при выработке принципов регулирования социально- 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коллективных переговоров по подготовке, заключению или изменению трехстороннего соглашения между профессиональными союзами, работодателями и Администрацией Поддорского муниципального района (далее Соглашение), осуществление контроля за его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инициативе сторон социального партнерства вопросов, возникших в ходе выполнения 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оответствующим комиссиям при заключении или изменении отраслевых (межотраслевых) и иных соглашений, принимаемых на муниципальном уровне социаль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оциально-экономических интересов объединений работодателей, профсоюзов, органов местного самоуправления при выработке общих принципов регулирования социально-трудовых отношений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действие с областной трехсторонней комиссией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иных вопросов социально-трудовых отношений, определяемых сторонами территориально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ы конфликтных ситуаций в трудов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 предупреждению и регулированию коллективных трудовых споров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Основные права комисс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овать совместные действия сторон социального партнерства по вопросам экономического и социального развития муниципального района, разработки проекта и реализации Соглашения, урегулирования разногласий, возникающих при его заключении или изме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я, обязательные для исполнения сторонами социального партнерства, по вопросам, входящим в ее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о привлечении в установленном порядке к ответственности должностных лиц, не обеспечивших выполнение мероприятий по реализации Соглашения, а также решений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на рассмотрение проекты нормативных правовых актов, других актов органов местного самоуправления в сфере труда, документы и материалы, необходимые для их обсуждения, от органов местного самоуправления, принимающих указанн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я или вырабатывать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органов местного самоуправления в сфер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в Администрацию муниципального района по вопросам развития социального партнерства в сфере труда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 и порядок формирования комиссии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рехсторонней комиссии являются представители Координационного Совета профессиональных союзов Поддорского муниципального района, Координационного Совета по поддержке малого и среднего предпринимательства, находящихся на территории муниципального образования и Администрации Поддорского муниципального района (далее стороны)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сторон трехсторонней комиссии определяется каждой стороной самостоятельно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тороны Администрации Поддорского муниципального района назначаются правовым актом Администрации муниципального района из числа лиц, замещающих муниципальные должности и должности муниципальной службы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трехсторонней комиссии доводится до сведения каждой стороны. При изменении персонального состава членов комиссии одной из сторон в трехстороннюю комиссию представляются внесенные изменения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аждой из сторон трехсторонней комиссии организуют координаторы, являющиеся членами трехсторонней комиссии (далее — координаторы сторон)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стороны, представляющей Администрацию муниципального района, назначается из числа лиц, замещающих муниципальные должности и должности муниципальной службы и является координатором трехсторонней комиссии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двух других сторон избираются (назначаются) в соответствии с решениями сторон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тороны по поручению соответствующей ст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координатору трехсторонней комиссии предложения по проектам планов работы трехсторонней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трехстороннюю комиссию об изменениях персонального состава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ещания представителей стороны в целях уточнения их позиций по вопросам, внесенным на рассмотрение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е о проведении внеочередного заседания трехсторонней комиссии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 вправе приглашать для участия в работе трехсторонней комиссии соответственно представителей объединений профессиональных союзов, объединений работодателей и органов местного самоуправления, не входящих в состав трехсторонней комиссии, а также ученых, специалистов и представителей других организаций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ли отзыв представителей Сторон в Комиссию производится в соответствии с письменными решениями этих органов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ри необходимости уточняется ежегодно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торон являются членами Комиссии. Количество членов Комиссии от каждой из Сторон должно быть не менее 3 человек.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рехсторонней комиссии утверждается распоряжение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Координатор комиссии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рганизует координатор. Кандидатура координатора Комиссии утверждается распоряжением Администрации Поддорского муниципального района.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о предложениям сторон перечень и состав рабочих групп (и их руководителей), создаваемых для подготовки проектов решений трехсторонней комиссии по вопросам, входящим в ее компетенцию, а также план работы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содействие объединениям профессиональных союзов и объединениям работодателей в решении вопросов, связанных с формированием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деятельность трехсторонней комиссии в соответствии с Положением о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в период между заседаниями трехсторонней комиссии консультации с координаторами сторон по вопросам, требующим принятия оператив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Главу Поддорского  муниципального района о деятельности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трехстороннюю комиссию о мерах, принимаемых Администрацией муниципального района по решению вопросов в сфере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гласованию со сторонами приглашает в случае необходимости для участия в работе трехсторонней комиссии представителей иных органов государственной власти, органов местного самоуправления, объединений профсоюзов и объединений работодателей, не входящих в состав трехсторонней комиссии, ученых, экспертов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беспечением членов трехсторонней комиссии документами и другими необходимыми для работы материалами, а также за своевременным оформлением протоколов заседаний трехсторонней комиссии и направлением сторонам копий протоколов и решений трехсторонне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Ответственный секретарь комиссии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онного обеспечения деятельности Комиссии распоряжением Администрации муниципального района назначается ответственный секретарь Комиссии.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роект повестки заседания Комиссии на основе плана работы Комиссии, ранее принятых ею решений, предложений сопредседателей Сторон и руководителей рабоч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повещение членов Комиссии о предстоящем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ет план работы Комиссии, который утверждаетс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 заседания Комиссии, после его подписания знакомит с ним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работку информации для определения рейтинга Сторон по критериям выполнения обязательств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готовит информацию о развитии социального партнерства на территории Поддорского 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для размещения на официальном сайте Администрации Поддорского муниципального района в информационно-телекоммуникационной сети Интернет (https://vk.com/poddorye_adm) информацию о развитии социального партнёрства на территории района, утверждённые решения Комиссии, а также материалы п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8. Члены комиссии</w:t>
      </w:r>
    </w:p>
    <w:p>
      <w:pPr>
        <w:pStyle w:val="Style1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ют в заседаниях трехсторонней комиссии, заседаниях рабочих групп, совещаниях одной из сторон, иной деятельности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атывают согласованную позицию соответствующей стороны трехсторонне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пределах своей компетенции.</w:t>
      </w:r>
    </w:p>
    <w:p>
      <w:pPr>
        <w:pStyle w:val="Style1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 соответствии с поручениями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Style1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может быть выведен из её с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а, направившего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торона, представитель которой выведен из состава Комиссии, вносит предложения о вводе новой кандидатуры в её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9. Порядок принятия решения комиссии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ятся по мере необходимости, но не реже чем один раз в квартал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не менее половины членов Комиссии от каждой из Сторон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заседания трехсторонней комиссии формируется рабочий президиум, состоящий из представителей сторон. Из числа членов президиума ими назначается председательствующий на заседании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вопросам, рассматриваемым трехсторонней комиссией, считаются принятыми, если за них проголосовали три стороны большинством голосов. Члены трехсторонней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трехсторонней к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трехсторонней комиссии ведется протокол, отражающий ход заседания комиссии, который подписывается председательствующим на заседании и секретарем трехсторонней комиссии. После подписания протокола председательствующим и ответственным секретарем трехсторонней комиссии копии протокола представляются каждой из сторон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по предложению одной из сторон решения комиссии подлежат опубликованию в средствах массовой информации.</w:t>
      </w:r>
    </w:p>
    <w:p>
      <w:pPr>
        <w:pStyle w:val="Style1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бжалую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0. Обеспечение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Комиссии осуществляет Администрация Подд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22.03.2021 № 9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остав трехсторонней комиссии</w:t>
      </w:r>
      <w:r>
        <w:rPr>
          <w:b/>
          <w:bCs/>
          <w:sz w:val="28"/>
          <w:szCs w:val="28"/>
        </w:rPr>
        <w:t xml:space="preserve"> по регулировани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трудовых отношений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орского муниципального райо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0"/>
        <w:gridCol w:w="6176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горьева Е.Ю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>координатор трехсторонней комиссии, председатель Координационного Совета организаций профсоюзов Поддорского муниципальн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хова Л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комиссии, председатель Поддорской районной организации профсоюза госучреждения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Члены комиссии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А. 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ординационного Совета по поддержке малого и среднего предприниматель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И.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 администрации  муниципальн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ддорской районной организации профсоюза образова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ина Е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Подд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лк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ервичной профсоюзной организации  ОАУЗ «Поддорская ЦРБ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(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3"/>
      <w:jc w:val="center"/>
    </w:pPr>
    <w:rPr>
      <w:b/>
      <w:bC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7:00Z</dcterms:created>
  <dc:creator>Секретарь</dc:creator>
  <dc:description/>
  <cp:keywords/>
  <dc:language>en-US</dc:language>
  <cp:lastModifiedBy>User</cp:lastModifiedBy>
  <cp:lastPrinted>2021-04-28T16:15:00Z</cp:lastPrinted>
  <dcterms:modified xsi:type="dcterms:W3CDTF">2021-04-28T13:17:00Z</dcterms:modified>
  <cp:revision>5</cp:revision>
  <dc:subject/>
  <dc:title> </dc:title>
</cp:coreProperties>
</file>