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от                            №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рядок обеспеч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танием обучающихся за счёт ассигнований бюджета Поддор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ind w:left="-142" w:hanging="567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связи с внесением изменений в областной закон от 01.11.2022 №204-ОЗ «О дополнительных мерах социальной поддержки обучающихся, являющихся  детьми граждан, призванных на военную службу по мобилизации, граждан, заключивших контракт о прохождении военной службы, граждан, заключивших  контракт о добровольном содействии в выполнении задач, возложенных  на Вооружённые силы Российской Федерации, сотрудников, находящихся в служебной командировке в зоне действия специальной военной операции, на 2022-2023 годы, и о наделении органов местного самоуправления отдельными государственными полномочиями» (в редакции областного закона № 376 от 28.03.2023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Администрация Поддор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>1.Внести в Порядок обеспечения  питанием обучающихся за счёт ассигнований бюджета Поддорского муниципального района, утвержденный постановлением Администрации Поддорского муниципального района от 11.04.2023 № 180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1) пункт 4.4. раздела 4 после слов «сотрудников, находящихся в служебной командировке,» дополнить словами «а также детей таких граждан, сотрудников, погибших (умерших) или ставших инвалидами 1 группы  в результате участия в специальной военной опе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2)подпункт 4.4.2.дополнить абзацами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>«- копии удостоверения члена семьи погибшего (умершего) ветерана боевых действий (для обучающихся, являющихся детьми погибших (умерших) граждан, сотрудников)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«- копии  документов, подтверждающих  гибель (смерть) граждан, призванных на  военную службу по мобилизации, граждан, заключивших контракт  о добровольном содействии, участвующих в специальной военной операции, начавшейся  24 февраля 2022 года, сотрудников, находящихся в служебной командировке, в результате участия в специальной военной операции (для обучающихся, являющихся детьми погибших (умерших) граждан, сотрудников)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«- копии документов либо сведения, подтверждающие факт установления инвалидности, выдаваемыми федеральными  государственными  учреждениями медико-социальной экспертизы (для обучающихся, являющимися детьми граждан, сотрудников, ставших инвалидами в результате участия в специальной военной операции).  Данные сведения  в течение 5 рабочих дней со дня поступления заявления о предоставлении  дополнительной меры  социальной  поддержки  запрашиваются в порядке межведомственного информационного взаимодействия в соответствующих органах (организациях), в распоряжении которых находится необходимая информация. Указанные сведения не запрашиваются в случае, если они представлены заявителем по собственной инициативе в виде соответствующих документов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>«- решение  об обеспечении  обучающихся горячим питанием на соответствующий учебный год принимается в течение  двух рабочих дней со дня поступления заявления и документов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3) раздел 4 дополнить пунктом 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>«7. Предоставление  дополнительных мер  социальной поддержки детям граждан, призванных на военную службу по мобилизации, граждан, заключивших контр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, прекращается в случаях демобилизации, расторжения контракта или завершения  служебной командировки, начиная с 1 числа месяца, следующего за месяцем, в котором наступили соответствующие обстоятельства. Решение  о прекращении дополнительных мер социальной поддержки принимается в течение 10 рабочих дней со дня получения сведений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2.Изменения  распространяются на правоотношения, возникшие с 01 сентября 2023 год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 завизирова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Н.Н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</w:t>
        <w:tab/>
        <w:tab/>
        <w:t xml:space="preserve">    И.М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тета финансов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Администрации муниципального района</w:t>
        <w:tab/>
        <w:tab/>
        <w:tab/>
        <w:tab/>
        <w:t xml:space="preserve">    О.А. Николаева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4:00Z</dcterms:created>
  <dc:creator>Секретарь</dc:creator>
  <dc:description/>
  <cp:keywords/>
  <dc:language>en-US</dc:language>
  <cp:lastModifiedBy>User</cp:lastModifiedBy>
  <cp:lastPrinted>2017-12-13T10:02:00Z</cp:lastPrinted>
  <dcterms:modified xsi:type="dcterms:W3CDTF">2023-09-21T07:18:00Z</dcterms:modified>
  <cp:revision>4</cp:revision>
  <dc:subject/>
  <dc:title> </dc:title>
</cp:coreProperties>
</file>