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01.08.2016 № 21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муниципального района от 14.06.2016 № 151 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Внести  изменение в постановление Администрации муниципального района от 14.06.2016 № 151 «О муниципальной программе Поддорского муниципального района «Развитие жилищного строительства на территории Поддорского муниципального района на 2017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Дополнить настоящее постановление  пунктом 3 следующего содержания: «3.Настоящее постановление вступает в силу с 1 января 201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нкт 3  считать пунктом 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 в информационно-телекоммуникационной  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А.Н. Булен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62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6:00Z</dcterms:created>
  <dc:creator>Секретарь</dc:creator>
  <dc:description/>
  <dc:language>en-US</dc:language>
  <cp:lastModifiedBy>o.g.vasileva</cp:lastModifiedBy>
  <cp:lastPrinted>2016-07-27T11:06:00Z</cp:lastPrinted>
  <dcterms:modified xsi:type="dcterms:W3CDTF">2016-08-03T07:16:00Z</dcterms:modified>
  <cp:revision>2</cp:revision>
  <dc:subject/>
  <dc:title/>
</cp:coreProperties>
</file>