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10.04.2017 № 170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Развитие жилищного строительства на территории Поддорского муниципального района на 2017 - 2020 годы»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изменения в муниципальную программу Поддорского муниципального района  «Развитие жилищного строительства на территории Поддорского муниципального района на 2017 - 2020 годы», утвержденную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Паспорта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тветственные исполнители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 (далее – Администрация), комитет по экономике и управлению муниципальным имуществом Администрации Поддорского муниципального района (далее – комитет по экономике), комитет финансов Администрации Поддорского муниципального района (далее – комитет финансов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843"/>
        <w:gridCol w:w="1843"/>
        <w:gridCol w:w="1898"/>
        <w:gridCol w:w="20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дальнейшего повышения доступности жилья для населения района, обеспечения комфортной среды обитания 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на территории муниципального района, включенных в адресный перечень земельных участков Новгородской области для жилищного строительства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м. общей площади жилья, руб. (% к 2016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, тыс.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. Финансовая поддержка в решении жилищной проблемы молодых семей, признанных в установленном порядке нуждающимися в улучшении жилищных условий, проживающих на территории Поддо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Паспорта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1449"/>
        <w:gridCol w:w="1527"/>
        <w:gridCol w:w="1468"/>
        <w:gridCol w:w="1793"/>
        <w:gridCol w:w="98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8 Паспорта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Ожидаемые конечные результат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муниципальной программы позволит ввести в эксплуатацию 3,9 тыс. кв. м жилья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Мероприятия муниципальной программы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5"/>
        <w:gridCol w:w="1562"/>
        <w:gridCol w:w="1079"/>
        <w:gridCol w:w="1798"/>
        <w:gridCol w:w="1236"/>
        <w:gridCol w:w="987"/>
        <w:gridCol w:w="992"/>
        <w:gridCol w:w="1276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тимулирование развития жилищного строительства на территории Поддорского муниципальн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одпрограммы «Устойчивое развитие сельских территорий в Поддорском муниципальном районе на 2017-2020 годы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-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ы сель-ских поселе-н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-в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жильем молодых семей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финан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-тной бюджет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-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-в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».</w:t>
      </w:r>
    </w:p>
    <w:p>
      <w:pPr>
        <w:pStyle w:val="ConsPlusNormal1"/>
        <w:jc w:val="both"/>
        <w:rPr/>
      </w:pPr>
      <w:bookmarkStart w:id="0" w:name="P1000"/>
      <w:bookmarkEnd w:id="0"/>
      <w:r>
        <w:rPr>
          <w:rFonts w:cs="Times New Roman" w:ascii="Times New Roman" w:hAnsi="Times New Roman"/>
          <w:sz w:val="28"/>
          <w:szCs w:val="28"/>
        </w:rPr>
        <w:t>2.Внести  изменения в подпрограмму «Стимулирование развития жилищного строительства на территории Поддорского муниципального района» муниципальной программы Поддорского муниципального района «Развитие жилищного строительства на территории Поддорского муниципального района на 2017 - 2020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1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полнител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 (далее – Администрация), комитет по экономике и управлению муниципальным имуществом Администрации Поддорского муниципального района (далее – комитет по экономике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ункт 2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056"/>
        <w:gridCol w:w="1056"/>
        <w:gridCol w:w="1418"/>
        <w:gridCol w:w="11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включенных в адресный перечень земельных участков Новгородской области для индивидуального жилищного строительства (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 м общей площади жилья (руб. (% к 2016 году)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одпрограммы позволит ввести в эксплуатацию 3,9 тыс. кв. м жилья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ти  изменения в подпрограмму «Устойчивое развитие сельских территорий в Поддорском муниципальном районе на 2017-2020 годы»    муниципальной программы Поддорского муниципального района «Развитие жилищного строительства на территории Поддорского муниципального района на 2017 - 2020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ункт 1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полнител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 (далее – Администрация), комитет по экономике и управлению муниципальным имуществом Администрации Поддорского муниципального района (далее – комитет по экономике), Администрации сельских поселений (по согласованию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нкт 2 Паспорта подпрограммы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Цели, задачи и целевые показатели подпрограммы: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8"/>
        <w:gridCol w:w="1134"/>
        <w:gridCol w:w="1275"/>
        <w:gridCol w:w="1276"/>
        <w:gridCol w:w="13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(приобретение) жилья для граждан, проживающих в сельской местности, всего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желающих переселиться в сельскую местность Новгородской области в 2015-2017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: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Повышение уровня  обустройства населенных пунктов, расположенных в сельской местности, объектами социальной  и инженер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 Грантовая поддержка  местных инициатив граждан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  проектов местных инициатив граждан, проживающих в  сельской местности, получивших  грантовую поддержк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  <w:tab/>
      </w:r>
    </w:p>
    <w:p>
      <w:pPr>
        <w:pStyle w:val="Normal"/>
        <w:ind w:firstLine="708"/>
        <w:jc w:val="both"/>
        <w:rPr/>
      </w:pPr>
      <w:bookmarkStart w:id="1" w:name="P7119"/>
      <w:bookmarkEnd w:id="1"/>
      <w:r>
        <w:rPr>
          <w:sz w:val="28"/>
          <w:szCs w:val="28"/>
        </w:rPr>
        <w:t>3.3. Пункт 4 Паспорта подпрограммы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4. Объемы и источники финансирования подпрограммы в целом и по годам реализации (тыс. руб.):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9"/>
        <w:gridCol w:w="2112"/>
        <w:gridCol w:w="2113"/>
        <w:gridCol w:w="2113"/>
        <w:gridCol w:w="2113"/>
        <w:gridCol w:w="21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ункт 5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ыполнение мероприятий подпрограммы в 2017 – 2020 годах позволит ввести в эксплуатацию 0,6 </w:t>
      </w:r>
      <w:r>
        <w:rPr>
          <w:spacing w:val="-2"/>
          <w:sz w:val="28"/>
          <w:szCs w:val="28"/>
        </w:rPr>
        <w:t>тыс. кв. м</w:t>
      </w:r>
      <w:r>
        <w:rPr>
          <w:sz w:val="28"/>
          <w:szCs w:val="28"/>
        </w:rPr>
        <w:t xml:space="preserve"> жилья и обеспечить жильем 6 семей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7 году – -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8 году – 0,2 тыс.кв.м. жилья  и 2 семь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9 году – 0,2 тыс.кв.м. жилья  и 2 семь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2 тыс.кв.м. жилья  и 2 семьи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Устойчивое развитие сельских территорий в Поддорском муниципальном районе на 2017-2020 годы» изложить в следующей редакции: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оприятия подпрограммы «Устойчивое развитие сельских территорий в Поддорском муниципальном районе на 2017-2020 годы»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384"/>
        <w:gridCol w:w="1825"/>
        <w:gridCol w:w="1171"/>
        <w:gridCol w:w="1106"/>
        <w:gridCol w:w="1106"/>
        <w:gridCol w:w="1106"/>
        <w:gridCol w:w="1107"/>
        <w:gridCol w:w="8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ния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униципально-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-ники &lt;*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азание консультационной  помощи </w:t>
            </w:r>
            <w:r>
              <w:rPr>
                <w:sz w:val="28"/>
                <w:szCs w:val="28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-джет-ные источ-ники &lt;*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 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нструкция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-ты сель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-ты сель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-ты сель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заемные средства молодых семей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351"/>
      <w:bookmarkStart w:id="3" w:name="P7351"/>
      <w:bookmarkEnd w:id="3"/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694"/>
      <w:bookmarkStart w:id="5" w:name="P7694"/>
      <w:bookmarkEnd w:id="5"/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ти  изменения в подпрограмму «Обеспечение жильем молодых семей» муниципальной программы Поддорского муниципального района «Развитие жилищного строительства на территории Поддорского муниципального района  на 2017 - 2020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ункт 1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полнител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ддорского муниципального района (далее – Администрация), комитет финансов  Администрации Поддорского муниципального района (далее – комитет финансов), Администрации сельских поселений (по согласованию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ункт 4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1449"/>
        <w:gridCol w:w="1808"/>
        <w:gridCol w:w="1020"/>
        <w:gridCol w:w="2019"/>
        <w:gridCol w:w="98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804"/>
      <w:bookmarkEnd w:id="6"/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».</w:t>
      </w:r>
    </w:p>
    <w:p>
      <w:pPr>
        <w:pStyle w:val="TextBody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8131"/>
      <w:bookmarkStart w:id="8" w:name="P8131"/>
      <w:bookmarkEnd w:id="8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А.Н. Буленков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4:00Z</dcterms:created>
  <dc:creator>e.v.trofimova</dc:creator>
  <dc:description/>
  <dc:language>en-US</dc:language>
  <cp:lastModifiedBy>o.g.vasileva</cp:lastModifiedBy>
  <cp:lastPrinted>2017-03-22T16:30:00Z</cp:lastPrinted>
  <dcterms:modified xsi:type="dcterms:W3CDTF">2017-04-10T08:44:00Z</dcterms:modified>
  <cp:revision>2</cp:revision>
  <dc:subject/>
  <dc:title/>
</cp:coreProperties>
</file>