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b/>
          <w:b/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5598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br/>
      </w:r>
      <w:r>
        <w:rPr>
          <w:b/>
          <w:sz w:val="32"/>
        </w:rPr>
        <w:t>Территориальная избирательная комиссия</w:t>
        <w:br/>
        <w:t>Поддорского района</w:t>
      </w:r>
    </w:p>
    <w:p>
      <w:pPr>
        <w:pStyle w:val="Heading1"/>
        <w:keepNext w:val="false"/>
        <w:widowControl w:val="false"/>
        <w:spacing w:before="360" w:after="240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5"/>
      </w:tblGrid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28 /1 -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4"/>
              <w:spacing w:before="6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 w:val="28"/>
                <w:szCs w:val="28"/>
              </w:rPr>
              <w:t xml:space="preserve">О времени предоставления помещений для встреч  с избирателями  зарегистрированным кандидатам,  их доверенным лицам при проведении выборов Губернатора Новгородской области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8, статьей 49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от 30.05.2012 № 75-ОЗ «О выборах Губернатора Нов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енства при проведении  предвыборной агитации посредством агитационных публичных мероприятий зарегистрированными кандидатами, </w:t>
      </w:r>
      <w:r>
        <w:rPr>
          <w:rFonts w:cs="Times New Roman" w:ascii="Times New Roman" w:hAnsi="Times New Roman"/>
          <w:bCs/>
          <w:sz w:val="28"/>
        </w:rPr>
        <w:t>их доверенными лиц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оведении выборов Губернатора Новгородской области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Поддор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tabs>
          <w:tab w:val="clear" w:pos="720"/>
          <w:tab w:val="left" w:pos="142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1. Установить время предоставления помещений, пригодных для проведения публичных мероприятий, проводимых  в форме собраний, и находящихся в государственной или муниципальной собственности, для встреч с избирателями  зарегистрированных кандидатов, их доверенных лиц при проведении выборов Губернатора Новгородской области,  </w:t>
      </w:r>
      <w:r>
        <w:rPr>
          <w:b w:val="false"/>
          <w:bCs/>
          <w:sz w:val="28"/>
          <w:szCs w:val="28"/>
        </w:rPr>
        <w:t xml:space="preserve">в рабочие и выходные дни </w:t>
      </w:r>
      <w:r>
        <w:rPr>
          <w:b w:val="false"/>
          <w:sz w:val="28"/>
          <w:szCs w:val="28"/>
        </w:rPr>
        <w:t>с 09-00 до 19-00 часов</w:t>
      </w:r>
      <w:r>
        <w:rPr>
          <w:b w:val="false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олжительность одной встречи должна  быть не более 2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настоящее постановление на странице Избирательной комиссии официального сайта Администрации Поддор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2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Поддор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 Семё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А. Кириллова</w:t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  <w:style w:type="paragraph" w:styleId="Style6">
    <w:name w:val="Цитата"/>
    <w:basedOn w:val="Normal"/>
    <w:qFormat/>
    <w:pPr>
      <w:ind w:left="567" w:right="396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09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>
      <w:b/>
      <w:b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2:00Z</dcterms:created>
  <dc:creator>voshod</dc:creator>
  <dc:description/>
  <cp:keywords/>
  <dc:language>en-US</dc:language>
  <cp:lastModifiedBy>user</cp:lastModifiedBy>
  <cp:lastPrinted>2017-07-19T12:34:00Z</cp:lastPrinted>
  <dcterms:modified xsi:type="dcterms:W3CDTF">2022-07-21T09:39:00Z</dcterms:modified>
  <cp:revision>9</cp:revision>
  <dc:subject/>
  <dc:title>П О С Т А Н О В Л Е Н И Е</dc:title>
</cp:coreProperties>
</file>