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Heading2"/>
        <w:spacing w:lineRule="auto" w:line="360"/>
        <w:rPr>
          <w:sz w:val="16"/>
          <w:szCs w:val="16"/>
        </w:rPr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</w:rPr>
        <w:t xml:space="preserve">06.09.2016 № 263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Поддорь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Об оценке регулирующего воздействия проектов муниципальных нормативных правовых актов и экспертизе муниципальных нормативных правовых актов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областным законом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 Администрация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1. Утвердить Порядок проведения оценки регулирующего воздействия проектов муниципальных нормативных правовых актов Поддорского муниципального района и экспертизы муниципальных нормативных правовых актов Поддорского муниципального района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на официальном сайте Администрации 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А.Н. Булен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9.2016 № 26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ведения оценки регулирующего воздействия проектов муниципальных нормативных правовых актов муниципального района  и экспертизы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ующих муниципальных нормативных правовых актов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ддорского муниципального район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пределяет правила проведения оценки регулирующего воздействия проектов муниципальных нормативных правовых актов Поддорского муниципального района и экспертизы действующих муниципальных нормативных правовых актов Поддорского муниципального района, включающие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1. Оценку регулирующего воздействия проектов нормативных правовых актов Поддорского муниципального района (далее - проекты актов) и подготовку заключений об оценке регулирующего воздейств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2. Экспертизу действующих муниципальных нормативных правовых актов Поддорского муниципального района (далее - действующие акты) и подготовку по ее результатам заключений об экспертизе действующих ак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Уполномоченным структурным подразделением Администрации Поддорского муниципального района в сфере оценки регулирующего воздействия проектов муниципальных актов и экспертизы действующих актов  является комитет по экономике и управлению муниципальным имуществом Администрации муниципального района (далее – уполномоченное структурное подразделение).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0" w:name="Par6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Оценка регулирующего воздействия проводится </w:t>
      </w:r>
      <w:bookmarkStart w:id="1" w:name="Par1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оддорского муниципального района,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 актов Думы Поддорского муниципального района устанавливающих, изменяющих, приостанавливающих, отменяющих местные налоги и сбор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ов актов Думы Поддорского муниципального района, регулирующих бюджетные правоотно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Разработчиками проектов актов могут являться органы местного самоуправления Поддорского муниципального района, иные органы и организации в соответствии с Уставом Поддорского муниципального района (регистрационный номер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35150002005005 от 30.12.2005) (далее разработчики)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 Оценка регулирующего воздействия проектов актов проводится с учетом степени регулирующего воздействия положений, содержащихся в подготовленном разработчиком проекте акта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ысокая степень регулирующего воздействия – проект акта содержит положения, устанавливающие новые обязанности для субъектов предпринимательской и инвестиционной деятельности, 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редняя степень регулирующего воздействия – проект акта содержит положения, изменяющие ранее предусмотренные муниципальными нормативными правовыми актами,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‎и инвестиционной деятельност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изкая степень регулирующего воздействия – проект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Оценка регулирующего воздействия проекта акта состоит из следующих этапо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1. Размещение разработчиком на сайте Администрации Поддорского муниципального района в информационно-телекоммуникационной сети «Интернет» уведомления о разработке предлагаемого правового регулир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уведомления о разработке предлагаемого правового регулирования осуществляется только в отношении проектов актов, указанных в подпункте «а» пункта 1.5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2. Подготовка разработчиком проекта акта и проведение в отношении него публичных консультаций с составлением сводного отчетам о  проведении оценки регулирующего воздействия по их итога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3. Подготовка заключения об оценке регулирующего воздействия уполномоченным подразделением по итогам проведения процедуры ОРВпредставленных разработчиком проекта акта и сводного отчета по итогам публичных консультац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Экспертиза действующих актов, затрагивающих вопросы предпринимательской и инвестиционной деятельности, осуществляется в целях выявления в них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а действующих актов осуществляется уполномоченным структурным подразделением, по итогам которой составляется заключение уполномоченного структурного подразделения об экспертизе действующих актов.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фактического воздействия действующих актов проводится в рамках экспертизы действующих актов в целях оценки достижения целей регулирования, заявленных в сводном отчете о проведении оценки регулирующего воздействия, определения и оценки фактических положительных и отрицательных последствий принятия нормативных правовых актов, а также выявления в них положений, необоснованно затрудняющих ведение предпринимательской ‎и инвестиционной деятельности или приводящих к возникновению необоснованных расходов бюджета Поддорского муниципального района проводится оценка фактического воздействия муниципальных нормативных правовых акто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Оценка регулирующего воздействия проектов актов проводится до направления проектов актов на согласование с заинтересованными лицами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Размещение уведом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азработке предлагаемого правового регулирова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 целях проведения качественного анализа альтернативных вариантов решения проблемы, выявленной в соответствующей сфере общественных отношений, разработчик проводит публичные консультации с заинтересованными лицами в целях уточнения содержания данной проблемы, определения возможных вариантов ее решения, уточнения состава потенциальных адресатов предлагаемого правового регулирования ‎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Разработчик размещает на официальном сайте в информационно-телекоммуникационной сети «Интернет»уведомление о разработке предлагаемого правового регулирования (далее – уведомление)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настоящему Порядку, ‎в котором представляет сравнительный анализ возможных вариантов решения выявленной проблемы и указывает ожидаемый результат предлагаемого правового регулир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лучае если разработчик и орган местного самоуправления Поддорского муниципального района, в компетенцию которого входит принятие разработанного разработчиком проекта акта, не совпадают в одном лице, то орган местного самоуправления Поддорского муниципального района, в компетенцию которого входит принятие разработанного разработчиком проекта акта, обеспечивает размещение на своем официальном сайте в информационно-телекоммуникационной сети «Интернет» (далее официальный сайт) уведомления в течение 3 рабочих дней со дня поступления официального обращения от разработчи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К уведомлению разработчик прикладывает и размещает </w:t>
        <w:br/>
        <w:t xml:space="preserve">‎на официальном сайте материалы, служащие обоснованием выбора варианта предлагаемого правового регулирования, а также перечень вопросов для участников публичных консультаций по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2 к настоящему Порядк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включает в данный перечень дополнительные вопросы исходя из специфики предлагаемого ‎им регулир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азработчик при размещении уведомления указывает срок, ‎ в течение которого разработчиком принимаются предложения, который не может составлять менее 5 рабочих дней с даты размещения уведомления на официальном сайте, и способ их представ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 проведении публичных консультаций разработчик извеща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структурное подразделение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7. Разработчик рассматривает и оценивает все предложения и замечания,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предложений и замечаний, указанного в уведомлении, и составляет сводку поступивших предложений и замечаний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ю №3 к настоящему Порядк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дке предложений и замечаний разработчик указывает перечень органов ‎и организаций, которым были направлены извещения о проведении публичных консультац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 результатам рассмотрения и оценки поступивших предложений и замечаний разработчик определяет целесообразность введения соответствующего регулирования и не позднее 5 рабочих дней со дня окончания срока для подачи заинтересованными лицами предложений и замечаний, определенного уведомлением принимает мотивированное решение о разработке проекта акта или об отказе от разработки проекта акта, за исключением случаев, когда обязательность принятия соответствующего нормативного правового акта прямо предусмотрена действующим федеральным законодательством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совпадении разработчика и органа местного Поддорского муниципального района, в компетенцию которого входит принятие разработанного разработчиком проекта акта, в одном лице разработчик размещает сводку поступивших предложений и замечаний, а также мотивированное решение о разработке проекта акта или об отказе от разработки проекта акта на официальном сайте не позднее 5 рабочих дней со дня окончания срока для подачи заинтересованными лицами своих предложений и замечаний, указанного в уведомлен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При принятии решения о необходимости разработки проекта акта разработчик осуществляет его подготовку с учетом поступивших от заинтересованных лиц предложений и замечаний либо без их учета. При отказе от учета предложений и замечаний, поступивших в ходе приема предложений в рамках подготовки акта, разработчик в своде предложений и замечаний мотивированно аргументирует причину отказа от их уче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отказе от подготовки проекта акта соответствующее решение размещается на официальном сайте и доводится ‎до органов и организаций, указанных в пункте 2.6.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сле подготовки проекта акта разработчик в целях учета мнения субъектов предпринимательской и инвестиционной деятельности, а также прогнозирования возможных последствий принятия проекта акта для указанных субъектов организует проведение публичных консультаций по проекту акта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Формирование и обсуждение сводного отчета и проек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В случае принятия решения о необходимости введения предлагаемого правового регулирования для решения выявленной проблемы разработчик выбирает наилучший из имеющихся вариантов предлагаемого правового регулирования, на его основе разрабатывает соответствующий проект акта, определяет степень регулирующего воздействия и формирует сводный отчет в отношении указанного проекта акта. Выбор наилучшего варианта правового регулирования осуществляется с учетом следующих основных критериев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эффективность, определяемая высокой степенью вероятности достижения заявленных целей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полагаемая польза для соответствующей сферы общественных отношений, выражающаяся в создании благоприятных условий для ее развит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оведения публичных консультаций по проекту акта разработчик заполняет сводный отчет о  проведении оценки регулирующего воздействия (далее – сводный отч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4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му Порядку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проект акта имеет высокую степень регулирующего воздействия, разработчик в сводном отчете указываетследующие сведе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епень регулирующего воздействия проекта ак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описание проблемы, на решение которой направлен предлагаемый способ регулирования, оценка негативных эффектов, возникающих в связи </w:t>
        <w:br/>
        <w:t>‎с наличием рассматриваемой проблем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анализ опыта иных муниципальных образований, а также субъектов Российской Федерации ‎в соответствующих сферах деятель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ели предлагаемого регулирования и их соответствие принципам правового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писание предлагаемого регулирования и иных возможных способов решения проблем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основные группы субъектов предпринимательской и инвестиционн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новые функции, полномочия, обязанности и права органов государственной власти и органов местного самоуправления или сведения об </w:t>
        <w:br/>
        <w:t>‎их изменении, а также порядок их реализ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оценка соответствующих расходов (возможных поступлений) бюджета Поддорского муниципального район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) оценка расходов и доходов субъектов предпринимательской </w:t>
        <w:br/>
        <w:t>‎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) риски решения проблемы предложенным способом регулирования </w:t>
        <w:br/>
        <w:t>‎и риски негативных последств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) 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) сведения о размещении уведомления, сроках представления предложений в связи с таким размещением, лицах, представивших предложения, и рассмотревших их структурных подразделениях разработчи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) и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дном отчете для проектов актов со средней степенью регулирующего воздействия разработчик указывает сведения, предусмотренные подпунктами «а» - «л» и «п» - «с» настоящего пунк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одном отчете для проектов актов с низкой степенью регулирующего воздействия разработчик указывает сведения, предусмотренные подпунктами «а», «б», «г» – «е», «л» и «р» – «с» </w:t>
        <w:br/>
        <w:t>‎настоящего пункта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сводном отчете приводятся источники использованных данных. Расчеты, необходимые для заполнения разделов сводного отчета, приводятся в приложении к нему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Целями проведения публичных консультаций по обсуждению проекта акта и сводного отчета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мнений всех заинтересованных лиц относительно обоснованности окончательного выбора варианта предлагаемого правового регулирования разработчиком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Поддорского муниципального района, связанных с введением указанного варианта предлагаемого правового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заинтересованными лицами качества подготовки соответствующего проекта акта с точки зрения юридической техники </w:t>
      </w:r>
      <w:r>
        <w:rPr>
          <w:rFonts w:eastAsia="Times New Roman"/>
          <w:color w:val="000000"/>
          <w:sz w:val="28"/>
          <w:szCs w:val="28"/>
          <w:lang w:eastAsia="ru-RU"/>
        </w:rPr>
        <w:t>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ответствия цели выбранного варианта предлагаемого правового регулир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 Разработчик размещает на официальном сайте проект акта, сводный отчет, а также перечень вопросов в рамках проведения публичных консультаций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5к настоящ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и иные материалы (информацию) по усмотрению разработчика, служащие обоснованием выбора предлагаемого варианта правового регулирования.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проведения публичных консультаций, в течение которого разработчиком принимаются предложения и замечания по проекту акта, определяется разработчиком и составляет не менее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) 20 рабочих дней со дня размещения документов, указанных в пункте 3.4 настоящего Порядка, на официальном сайте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ор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района - для проектов актов, указанных в подпункте «а» пункта 1.5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) 10 рабочих дней со дня размещения документов, указанных в пункте 3.4 настоящего Порядка, на официальном сайте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ор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района - для проектов актов, указанных в подпункте «б» пункта 1.5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) 5 календарных дней со дня размещения документов, указанных в пункте 3.4 настоящего Порядка, на официальном сайте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дорског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го района - для проектов актов, указанных в подпункте «в» пункта 1.5 настоящего Порядка;</w:t>
      </w:r>
    </w:p>
    <w:p>
      <w:pPr>
        <w:pStyle w:val="Normal"/>
        <w:spacing w:lineRule="atLeast" w:line="360" w:before="0" w:after="0"/>
        <w:jc w:val="both"/>
        <w:rPr/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рока, определенного для проведения публичных консультаций по проекту акта разработчик может использовать различные формы публичных консультаций, как открытые заседания совещательных  и консультативных органов, опросы хозяйствующих субъектов, в том числе посредством информационно-телекоммуникационной сети «Интернет», проведение заседаний рабочих групп и совещаний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убличные консультации по проектам актов, содержащих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представленные участниками публичных консультаций по проектам актов в анонимном порядке рассмотрению не подлежат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ступления в рамках публичных консультаций в отношении проекта акта значительного количества предложений </w:t>
      </w:r>
      <w:r>
        <w:rPr>
          <w:rFonts w:eastAsia="Times New Roman"/>
          <w:color w:val="000000"/>
          <w:sz w:val="28"/>
          <w:szCs w:val="28"/>
          <w:lang w:eastAsia="ru-RU"/>
        </w:rPr>
        <w:t>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заинтересованных лиц разработчик принимает решение о продлении срока их провед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7. Уведомление о проведении публичных консультаций производится </w:t>
        <w:br/>
        <w:t>‎в соответствии с требованиями, установленными в пункте 2.6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Сбор и обработка предложений, поступивших в ходе проведения публичных консультаций, производятся по правилам, предусмотренным пунктами 2.7 настоящегоПорядка.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9. По результатам обработки предложений, полученных в ходе проведения публичных консультаций, сводный отчет и проект акта при необходимости дорабатываются разработчиком. </w:t>
      </w:r>
    </w:p>
    <w:p>
      <w:pPr>
        <w:pStyle w:val="Normal"/>
        <w:spacing w:lineRule="atLeast" w:line="360" w:before="0" w:after="0"/>
        <w:ind w:firstLine="706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зднее 5 рабочих дней со дня истечения срока для подачи заинтересованными лицами своих предложений и замечаний, указанного в уведомлении, доработанные проект акта и  сводный отчетразмещаются разработчиком на официальном сайте и направляютсявместе со сводкой предложений и замечаний в уполномоченное структурное  подразделение для подготовки заключения об оценке регулирующего воздейств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дготовка заключения об оценке регулирующего воздействия проекта акта уполномоченным органо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Уполномоченное структурное подразделение после поступления к нему документов, указанных в пункте 3.9 настоящего Порядка, проводит их оценку на предм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я разработчиком процедуры проведения публичных консультаций по проекту акта в соответствии с требованиями настоящего Поряд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я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Поддорского муниципального района (городского округа)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Заключение об оценке регулирующего воздействия проектов акта (далее - заключение по результатам ОРВ) подготавливается уполномоченным структурным подразделением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6 к настоящему Поряд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дписывается руководителем уполномоченного структурного подразделения в течение 15 рабочих дней со дня поступления к нему документов, указанных в подпункте 3.9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подразделение размещает на официальном сайте заключение по результатам ОРВ и представленные разработчиком документы в течение 3 рабочих дней со дня его подпис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При выявлении уполномоченным структурным подразделением в ходе проведения оценки представленных разработчиком документов, указанных в пункте 3.9 настоящего Порядка, факта несоблюдения разработчиком процедур проведения публичных консультаций по проекту акта, установленных настоящим Порядком, уполномоченное структурное подразделение возвращает разработчику представленные им документы и информацию с указанием необходимости повторного проведения этапов публичных консультаций по проекту акта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у 2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всех необходимых этапов публичных консультаций по проекту акта разработчик повторно направляет в адрес уполномоченного структурного подразделения документы, указанные в пункте 3.9 настоящего Порядка, доработанные с учетом результата проведения всех необходимых проведения публичных консультаций по проекту а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структурное подразделение осуществляет оценку представленных разработчиком документов в срок, определенный в пункте 4.2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В случае выявления уполномоченным структурным подразделением в ходе проведения оценки представленных разработчиком документов, указанных в пункт 3.9 настоящего Порядка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влекущих возникновение необоснованных расходов субъектов предпринимательской и инвестиционной деятельности, а также необоснованных расходов бюджета муниципального района, уполномоченное структурное подразделение в заключении по результатам ОРВ указывает разработчику на необходимость их устран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заключения по результатам ОРВ, в случае согласия с замечаниями и выводами уполномоченного структурного подразделения, разработчик устраняет замечания и учитывает выводы, изложенные в заключении по результатам ОРВ при доработке проекта акта, и направляет проект акта  на дальнейшее согласование с заинтересованными лицами в соответствии с регламентом  Администрации Поддор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согласия с замечаниями и выводами уполномоченного структурного подразделения, изложенными в заключении по результатам ОРВ, в целях достижения взаимоприемлемого решения, разработчик не позднее 5 рабочих дней со дня получения заключения по результатам ОРВ организует проведение согласительного совещания по проекту актадля рассмотрения с приглашением представителей уполномоченного структурного подразделения. При наличии необходимости разработчиком к участию в согласительном совещании привлекаются представители органов государственной власти, иных структурных подразделений Администрации Поддорского муниципального района, а также иных организаций, чьи интересы затрагиваются вводимым правовым регулирование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проведения согласительного совещания оформляются протоколом и подписываются руководителем уполномоченного структурного подразделения и разработчиком не позднее 3 рабочих дней со дня проведения согласительного совещания. Подготовка протокола согласительного совещания осуществляется разработчиком. Протоколы согласительного совещания хранятся у разработчика в течение 3 лет со дня проведения согласительного совещ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достижения согласованного решения  по итогам согласительного совещания проект акта направляется на согласование с заинтересованными лицами в соответствии с Регламентом Администрации Поддор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достижения согласованного решения  по итогам согласительного совещания проект акта с прилагаемыми к нему документами и протоколом заседания согласительного совещания направляется  разработчиком в коллегиальный орган при Администрации Поддорского муниципального района для рассмотрения в целях достижения взаимоприемлемого реш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гласительного совещания и заседания коллегиального органа при Администрации Поддорского муниципального района в обязательном порядке прилагаются к проекту акта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ОРВ в обязательном порядке прилагается к проекту акта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Экспертиза действующих акт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. Экспертиза проводится в целях выявления положений, необоснованно затрудняющих осуществление предприниматель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вестиционной деятельно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Экспертиза действующих актов осуществляется:</w:t>
      </w:r>
    </w:p>
    <w:p>
      <w:pPr>
        <w:pStyle w:val="Normal"/>
        <w:spacing w:lineRule="atLeast" w:line="360" w:before="0" w:after="0"/>
        <w:ind w:firstLine="709"/>
        <w:jc w:val="both"/>
        <w:rPr/>
      </w:pPr>
      <w:bookmarkStart w:id="3" w:name="Par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1. На основании поступивших в адрес органов местного самоуправления Поддорского муниципального района (городского округа) письменных сообщений, содержащих конкретную информацию о наличии в действующем акте положений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.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либо обоснование о не достижении действующим актом цели регулирования, на которое он направлен, от органов государственной власти, иных государственных органов Новгородской области, органов местного самоуправления области, к полномочиям которых относятся вопросы, регулируемые действующим правовым актом, организаций, целями деятельности которых являются защита и представление интересов субъектов предпринимательской и инвестиционной деятельности, и иных заинтересованных организаций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2. По инициативе уполномоченного структурного подразделени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2.3. В соответствии с Планом проведения экспертизы действующих актов на год, затрагивающих вопросы осуществления предпринимательской и инвестиционной деятельности (далее План)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Поступившие письменные обращения, указанные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е 5.2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направляются в уполномоченное подразделение в течение 3 рабочих дней со дня их поступ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В целях формирования Плана уполномоченное структурное подразделение ежегодно в срок до 15 декабря осуществляет сбор предлож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олученных предложений уполномоченным структурным подразделением формируется План по форме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и № 7 к настоящему 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направляется заместителю Главы Поддорского муниципального района, координирующему деятельность уполномоченного органа, для утверждения в срок не позднее 10 рабочих дней со дня окончания срока приема предложений по формированию Пла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5 рабочих дней со дня утверждения Плана заместителем Главы администрации Поддорского муниципального района, координирующим деятельность уполномоченного структурного подразделения, уполномоченное структурное подразделение размещает его на официальном сайте Поддорского муниципального района. 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На официальном сайте уполномоченногоструктурного подразделения размещается уведомление о проведении экспертизы с указанием срока нач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ончания публичных консультаций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размещением на официальном сайте Поддорского муниципального района извещения о проведении публичных консультаций по действующему акту уполномоченное структурное подразделение направляет в организации, целями деятельности которых являются защита и представление интересов субъектов предпринимательской и инвестиционной деятельности, иные заинтересованные организации информацию о проведении публичных консультаций по действующему акт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публичных консультаций по действующему акту составляет не менее 30 календарных дней со дня, установленного для начала экспертизы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ормой публичных консультаций по действующему акту является сбор мнений, предложений и замечаний по действующему акту участников публичных консультаций посредством использования информационно-телекоммуникационной сети «Интернет», а также в письменной форме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ми формами публичных консультаций по действующему акту могут являться открытые заседания совещательных и консультативных органов, в том числе общественных советов при органах исполнительной власти области, опросы хозяйствующих субъектов, в том числе посредством информационно-телекоммуникационной сети «Интернет», проведение совещаний и заседания рабочих групп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структурное подразделение рассматривает все поступившие в установленный в извещении о проведении публичных консультаций по действующему акту предложения по результатам всех форм публичных консультаций срок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, представленные участниками публичных консультаций по действующему акту в анонимном порядке рассмотрению не подлежа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публичных консультаций по действующему акту оформляются в форме свода предложений и замечаний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 3 к настоящ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в течение 5 рабочих дней со дня окончания срока проведения публичных консультаций по проекту ак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Результаты экспертизы действующих актов оформляются в форме заключения об экспертизе действующего муниципального нормативного правового акта соглас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ю №8 к настоящ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, которое подготавливается уполномоченным структурным подразделением в  течение 15 рабочих дней со дня окончания публичных консультаций по действующему акту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7. Процедуры, связанные с проведением экспертизы действующего акта, включая проведение публичных консультаций по действующему акту, составление отчета по их результатам и подготовку заключения об экспертизе действующего муниципального нормативного правового акта, осуществляются в срок, не превышающий 60 календарных дней со дня поступления письменного обращения, указанного в </w:t>
      </w:r>
      <w:hyperlink w:anchor="Par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е 5.2.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в уполномоченное структурное подразделение, либо со дня размещения извещения о проведении публичных консультаций по действующему акту, если экспертизы действующего акта проводится по основаниям, указанным в подпунктах 5.2.2 и 5.2.3 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об экспертизе действующего муниципального нормативного правового акта подписывается руководителем уполномоченного структурногоподраздел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ключение об экспертизе действующего муниципального нормативного правового акта направляется уполномоченным структурным подразделением в органы местного самоуправления Поддорского муниципального района (структурные подразделения Администрации Поддорского района), к полномочиям которых относится регулируемая сфера общественных отношений, а также разработчику действующего акта в течение 3 рабочих дней со дня его подпис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9. Наличие в заключении об экспертизе действующего муниципального нормативного правового акта выводов о не достижении действующим актом цели регулирования, на которое он направлен, либо наличие в действующем акте положений, указанных в раздел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рядка, является основанием для рассмотрения разработчиком действующего акта вопроса о внесении в него необходимых изменени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ключение об экспертизе действующего муниципального нормативного правового акта публикуется уполномоченным структурным подразделением на официальном сайте Поддорского муниципального района в течение 5 рабочих дней со дня его подписания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Оценка фактического воздействия муниципальныхнормативных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вых актов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В рамках экспертизы действующих муниципальных нормативных правовых актов проводится оценка фактического воздействия в отношении муниципальных нормативных правовых актов (далее- ОФВ), при подготовкепроектов которых проводилась процедура оценки регулирующего воздействия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В отношении действующего акта, подлежащего ОФВ, уполномоченный орган подготавливает информацию об оценке фактического воздействия, подписанную руководителем уполномоченного органа или уполномоченным им лицом,  содержащую следующие сведения и материал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действующего акт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роведении процедуры оценки регулирующего воздействия проекта акта и ее результатах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сведения, позволяющие оценить фактическое воздействие действующего ак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В случае если заявленные при разработке проекта акта цели правового регулирования не достигнуты и (или) фактические отрицательные последствия установленного правового регулирования превышают прогнозные предположения, уполномоченный орган отражает указанные сведения в информации об оценке фактического воздейств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Уполномоченный орган размещает информацию об ОФВ на официальном сайте Администрации Поддорского муниципального района не позднее 5 рабочих дней со дня размещения уведомления о проведении публичных консультаций по действующему акту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структурное подразделение извещает о проведении ОФВ органы, организации и лиц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3 рабочих дней со дня размещения информации об оценке фактического воздействия на официальном сайте Администрации Поддор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органах, организациях и лицах,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органом у разработчика действующего акта до начала проведения ОФВ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работчик действующего акта предоставляет уполномоченному структурному подразделению информацию, указанную в третьем абзаце настоящего пункта, не позднее 3 рабочих дней со дня получения запроса уполномоченного структурного подразделения. 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ОФВ проводится в соответствии с разделом 4настоящего Поряд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проведения ОФВ уполномоченное структурное подразделение в течение 15 рабочих дней со дня окончания публичных консультаций по действующ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 подготавливает заключение об ОФВ. В заключении содержатся выводы о достижении заявленных целей правового регулирования, оцениваются положительные и отрицательные последствия действия акта, а также предложения об отмене или изменении действующего акт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об ОФВ подписывается руководителем уполномоченного структурного подразделения или уполномоченным им лицом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Отчетность о развитии и результатах процедуры оцен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ирующего воздействия в Новгородской области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Уполномоченным структурным подразделением ежеквартально не позднее 03 числа месяца, следующего за отчетным периодом,предоставляется отчет о развитии и результатах процедуры оценки регулирующего воздействия в Поддорского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Уполномоченным структурным подразделениемежегодно не позднее 01 февраля года, следующего за отчетным, готовится отчет о развитии и результатах процедуры оценки регулирующего воздействия в Поддорского муниципальном районе и представляетс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 Представленный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 отчет о развитии и результатах процедуры оценки регулирующего воздействия в Поддорского муниципальном районе размещается на официальном сайте Поддорского муниципального района не позднее 5 рабочих дней со дня его направления в уполномоченный орган в сфере оценки регулирующего воздействия проектов нормативных правовых актов области и экспертизы нормативных правовых актов Губернатора Новгородской области, Правительства Новгородской области и иных органов исполнительной власти области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разработке предлагаемого правового регулирования</w:t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_____________________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именование органа-разработч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ожения принимаются по адресу: _____________________________, </w:t>
        <w:br/>
        <w:t>‎а также по адресу электронной почты: ___________________________________</w:t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приема предложений: ______________________________________</w:t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размещения уведомления в информационно-телекоммуникационной сети «Интернет» (полный электронный адрес):____________________________________________________________.</w:t>
      </w:r>
    </w:p>
    <w:p>
      <w:pPr>
        <w:pStyle w:val="Normal"/>
        <w:spacing w:lineRule="auto" w:line="362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поступившие предложения будут рассмотрены. Сводка предложений будет размещена на сайте __________________ (адрес официального сайта) </w:t>
        <w:br/>
        <w:t>‎не позднее__________________________________________ (число, месяц, год).</w:t>
      </w:r>
    </w:p>
    <w:p>
      <w:pPr>
        <w:pStyle w:val="Normal"/>
        <w:spacing w:lineRule="auto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писание проблемы, на решение которой направлено предлагаемое правовое регулирование: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Цели предлагаемого правового регулирова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жидаемый результат (выраженный установленными разработчиком показателями) предлагаемого правового регулирования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Действующие нормативные правовые акты, поручения, другие решения, </w:t>
        <w:br/>
        <w:t>‎из которых вытекает необходимость разработки предлагаемого правового регулирования в данной области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ланируемый срок вступления в силу предлагаемого правового регулирования:_____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ведения о необходимости или отсутствии необходимости установления переходного периода________________________________________________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302"/>
        <w:gridCol w:w="1303"/>
        <w:gridCol w:w="1447"/>
      </w:tblGrid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1</w:t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2</w:t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риант №</w:t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1. Содержание варианта решения выявленной проблемы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4. 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6. Оценка рисков неблагоприятных последствий</w:t>
            </w:r>
          </w:p>
        </w:tc>
        <w:tc>
          <w:tcPr>
            <w:tcW w:w="130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7. Обоснование выбора предпочтительного варианта предлагаемого правового регулирования выявленной проблемы:__________________________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Иная информация по решению органа-разработчика, относящаяся к сведениям о подготовке идеи (концепции) предлагаемого правового регулирования: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для текстового описани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ведомлению прилагаютс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93"/>
        <w:gridCol w:w="3300"/>
      </w:tblGrid>
      <w:tr>
        <w:trPr>
          <w:trHeight w:val="50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вопросов для участников публичных консультаций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ЫЙ ПЕРЕЧЕНЬ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ОВ, ДЛЯ УЧАСТНИКОВ ПУБЛИЧНЫХ КОНСУЛЬТАЦИЙ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чтовый адрес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та)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Является ли предполагаемое регулирование оптимальным  способом  решения проблемы?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кие риски 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акие выгоды и преимущества могут возникнуть в случае принятия предполагаемого регулирования?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уществуют ли альтернативные 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Ваше общее мнение  по предполагаемому регулированию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ЛОЖЕНИЙ И ЗАМЕЧ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дготовки замечаний и предложений по 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я о проведении публичного обсужде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наименование проекта ак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ы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 проекта акт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рес следующих органов государственной(муниципальной)власти и организа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проведения публичного обсуждения 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дрес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 проекта акта 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ступили следующие предложения:</w:t>
      </w:r>
    </w:p>
    <w:tbl>
      <w:tblPr>
        <w:tblW w:w="10485" w:type="dxa"/>
        <w:jc w:val="left"/>
        <w:tblInd w:w="-574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17"/>
        <w:gridCol w:w="2251"/>
        <w:gridCol w:w="5016"/>
        <w:gridCol w:w="1801"/>
      </w:tblGrid>
      <w:tr>
        <w:trPr>
          <w:trHeight w:val="61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Участник обсуждения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зиция участника обсужд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омментарии разработчика</w:t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408" w:type="dxa"/>
        <w:jc w:val="left"/>
        <w:tblInd w:w="-49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5838"/>
        <w:gridCol w:w="4570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поступивши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частично 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неучтенных предложений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 разработчик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акта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И.О.Фамилия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ого отчета о проведении оценки регулирующего воз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ого обсуждения проекта а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 20 ___ г. по _______________  20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чик: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 и наименование проекта акта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раткое   описание   проблемы,   на   решение   которой  направлен предлагаемый способ регулирования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раткое описание целей предлагаемого регулирования: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предлагаемого способа регулирования: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тактная информация исполнителя разработчика:                                                   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.И.О.: _______________________________________________                                                             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: ____________________________________________                                                                                        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ел.: __________________________________________________                                                                                         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_______________________________                 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епень регулирующего воздействия проекта акта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епень регулирующего воздействия проекта акта:___________________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ая/средняя/низкая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основание   отнесения   проекта   акта  к  определенной  степени регулирующего воздействия: ________________________________________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роблемы, на решение которой направлен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Normal"/>
        <w:autoSpaceDE w:val="false"/>
        <w:spacing w:lineRule="atLeas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в связи с наличием рассматриваемой проблемы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писание  проблемы,  на  решение  которой  направлен  предлагаемыйспособ регулирования, условий и факторов ее существования:_____________________________________________________        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гативные эффекты, возникающие в связи с наличием проблемы: ___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ация  о  возникновении,  выявлении проблемы, принятых мерах, направленных  на  ее  решение,  а  также  затраченных  ресурсах  и достигнутых результатах решения проблемы:          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исание  условий,  при которых проблема может быть решена в целом без вмешательства со стороны государства: _____________________________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сточники данных: _____________________________________________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ная информация о проблеме: ____________________________________  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Анализ опыта иных муниципальных образований, а также субъектов Российской Федерации в соответствующих сферах деятельности </w:t>
      </w:r>
    </w:p>
    <w:p>
      <w:pPr>
        <w:pStyle w:val="Normal"/>
        <w:autoSpaceDE w:val="false"/>
        <w:spacing w:lineRule="atLeast" w:line="3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нализ опыта иных муниципальных образований, а также субъектов Российской Федерации в соответствующих сферах деятельности: __________________________________________________________________</w:t>
      </w:r>
    </w:p>
    <w:p>
      <w:pPr>
        <w:pStyle w:val="Normal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сточники данных: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 предлагаемого регулирования и их 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ам правового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е для разработки проекта нормативного правового ак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нормативный правовой акт более высокого уровня, указание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инициативный порядок разрабо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Описание целей предлагаемого регулирования, их соотношение с проблем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Установленные сроки достижения целей предлагаемого регул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ь 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предлагаемого регулирования и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х способов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исание  предлагаемого  способа  решения  проблемы и преодоления связанных с ней негативных эффектов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Описание  иных способов решения проблемы (с указанием того, как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м каждым из способов могла бы быть решена проблема):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основание выбора предлагаемого способа решения проблемы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ая информация о предлагаемом способе решения проблем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сновные группы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ой экономической деятельности, иные заинтересованные лиц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ючая органы государственной власти и органы местного самоуправления, интересы которых буду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онуты предлагаемым правовым регулирование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личества таких су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2. Количество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3. Прогноз изменения количества в среднесрочном пери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ние группы субъектов предпринимательской и инвестиционной деятельности или иной группы участников отношен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сточники данных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овые функции, полномочия, обязанност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или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их изменении, а также порядок их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680"/>
        <w:gridCol w:w="1440"/>
        <w:gridCol w:w="2400"/>
        <w:gridCol w:w="25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именование функции, полномочия, обязанности или пра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Характер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Предлагаемый порядок реализ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/ изменяемая / отменяем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9. Оценка соответствующих расходов и доходо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456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именование новой, изменяемой или отменяемой функци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ое описание расходов и возможных поступлений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Количественная оценка расходов и возможных поступлений, тыс. рублей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: (Орган местного самоуправления)</w:t>
            </w:r>
          </w:p>
        </w:tc>
      </w:tr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1 (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раздело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___ год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1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ступления 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по (Органу местного самоуправления) по ______ года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4. Итого единовременны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5. Итого периодические рас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6. Итого возможные доходы бюджета муниципального образования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  Иные   сведения   о   расходах   и   возможных  доходах 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Источники данных: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Новые обязанности для субъектов предпринимательской и инвестиционной деятельности либо изменение содержания существующих обязанностей, а также порядок организации их исполнения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ценка расходов и доходов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вестиционной деятельности, связанных с необходимостью соблюдения установленных обязанностей либо изменением содержания таких обязанностей, ‎а также связанные с введением или изменением ответ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 Группа участников отно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 Описание новых или изменения содержания существующих обязанностей и огранич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Описание и оценка видов и расходов</w:t>
            </w:r>
          </w:p>
        </w:tc>
      </w:tr>
      <w:tr>
        <w:trPr>
          <w:trHeight w:val="32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участников отношений№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 Источник данных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Риски решения проблемы предложенным способом регул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‎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риски негативных послед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 Риски решения проблемы предложенным способом и риски негативных последств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Оценка вероятности наступления рис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 Методы контроля эффективности избранного способа достижения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троля рис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к 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иск №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 Источники данных: 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Описание методов контроля эффективности избр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а достижения целей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920"/>
        <w:gridCol w:w="2160"/>
        <w:gridCol w:w="1920"/>
        <w:gridCol w:w="192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. Наименование целей регул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2. Показатели достижения целей регул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3. Ед. измерения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3.4. Способ расчета показател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5. Источники информации для расчет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(Цель 1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 1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 1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(Цель N из раздела 5)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 N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Индикатор N.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 Оценка  общих  затрат  на ведение мониторинга (в среднем в год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  Описание  методов  контроля  эффективности  избранного  способа достижения  целей  регулирования,  программы  мониторинга  и  иных способов (методов) оценки достижения заявленных целей регулирования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0"/>
        <w:gridCol w:w="1951"/>
        <w:gridCol w:w="2211"/>
        <w:gridCol w:w="196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Мероприятия необходимые  для достижения целей регул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 Сроки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Описание ожидаемого результ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Объем финанс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Источник финансир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№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6.Общий  объем  затрат  на  необходимые  для  достижения заявленных целей регулирования организационно-технические, методологические,      информационные и иные мероприятия: _________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Индикативные показатели, программы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е способы (методы) оценки достижения зая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548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 Цели предлагаемого регулир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2.Индикативные 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.Единицы измерения индикативн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.Способы расчета индикативных показателей</w:t>
            </w:r>
          </w:p>
        </w:tc>
      </w:tr>
      <w:tr>
        <w:trPr>
          <w:trHeight w:val="41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5. Информация о программах мониторинга  и  иных  способах  (методах) оценки достижения заявленных целей регулирования:                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6. Оценка   затрат   на   осуществление мониторинга (в среднем в год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ыс.руб.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7. Описание   источников    информации   для   расчета   показателей (индикаторов):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Предполагаемая дата вступления в силу проекта ак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ь установления переходных положений (переход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а), а также экспери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. Предполагаемая дата вступления в силу проекта акта: ___________  20__ г.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Необходимость установления переходных положений: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Необходимость установления эксперимента: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!!!! Пункт 17 заполняется по итогам проведения публичных обсуждений по проекту нормативного правового акта и сводного от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ведения о размещении уведомления, сро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редложений в связи с таким размещением, лиц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ивших предложения, и рассмотревших их структ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х разработ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1. </w:t>
      </w:r>
      <w:r>
        <w:rPr>
          <w:rFonts w:cs="Times New Roman" w:ascii="Times New Roman" w:hAnsi="Times New Roman"/>
          <w:sz w:val="28"/>
          <w:szCs w:val="28"/>
        </w:rPr>
        <w:t xml:space="preserve">Полный  электронный адрес размещения уведомления в  информационно- телекоммуникационной сети "Интернет":_______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Срок,  в течение  которого  разработчиком принимались пред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размещением уведомления о подготовке проекта акта: _________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"__" ____________ 20__ г.; окончание: "__" ___________ 20__ г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 Сведения о лицах, предоставивших предложения: 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 Сведения о структурных подразделениях разработчика, рассмотрев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предложения: ______________________________________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5 Иные сведения о размещении уведомления: ________________________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сведения, которые, по мнению разработчи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зволяют оценить обоснованность предлагаем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1. Иные необходимые, по мнению разработчика, сведения: __________________________________________________________________         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8.2. Источники данных __________________________________________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ов в рамках проведения публичных консультаций по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наименование проекта акта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жалуйста,  заполните и направьте данную форму по электронной почте на адрес 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адрес электронной почты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почтовый адрес)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________________________________________________________.</w:t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дата)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  не  будет  иметь  возможности  проанализировать  ответы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,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Какие, по Вашей оценке, субъекты предпринимательской и инвестиционной деятельности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 органами исполнительной власти области (и) или органами местно самоуправления области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Существуют ли в вводимом проектом акта правовом регулировании,  положения, которые необоснованно затрудняют ведение предпринимательской и инвестиционной деятельности? Приведите примеры, дополнительно определив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особствуют ли нормы проекта акта достижению целей правового регулирования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ются ли в проекте акта нарушения правил юридической техники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инвестиционной деятельности или наоборот, ограничивает их действия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здает ли исполнение положений вводимого проектом акта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водит ли к невозможности совершения законных действий субъектов предпринимательской и инвестиционной деятельности;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К каким последствиям может привести вводимое проектом акта правовое регулирование в части невозможности исполнения субъектами предпринимательской и инвестиционной деятельности ограничений, запретов и обязанностей? Приведите конкретные примеры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Оцените издержки (упущенную выгоду) субъектов предпринимательской и инвестиционной деятельности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tLeast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иложение №6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Заключение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atLeast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б оценке регулирующего воздействия проектов муниципального нормативного правового акта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spacing w:lineRule="exact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ое структурное подразде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стоящим Порядком рассмотрел 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подготовленный и направленный для подготовки настоящего заключения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азработч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общает следующее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направлен для подготовки настоящего заключения 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18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первые/повторн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2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формация о предшествующей подготовке заключения об оценке регулирующего воздействия</w:t>
        <w:br/>
        <w:t>проекта акта)</w:t>
      </w:r>
    </w:p>
    <w:p>
      <w:pPr>
        <w:pStyle w:val="Normal"/>
        <w:autoSpaceDE w:val="false"/>
        <w:spacing w:lineRule="auto" w:line="240" w:before="0" w:after="240"/>
        <w:ind w:right="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чиком проведены публичные консультации по проекту акта в срок </w:t>
        <w:br/>
      </w:r>
    </w:p>
    <w:tbl>
      <w:tblPr>
        <w:tblW w:w="10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3517"/>
        <w:gridCol w:w="482"/>
        <w:gridCol w:w="3574"/>
        <w:gridCol w:w="284"/>
      </w:tblGrid>
      <w:tr>
        <w:trPr>
          <w:cantSplit w:val="true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3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</w:t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ок начала публичных</w:t>
              <w:br/>
              <w:t>консультаций)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рок окончания публичных консультац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ценке регулирующего воздействия проекта нормативного правового акта</w:t>
        <w:br/>
        <w:t>размещена разработчиком на официальном сайте в информационно-телекоммуникационной сети “Интернет” по адресу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ый электронный адрес размещения проекта нормативного правового  акта</w:t>
        <w:br/>
        <w:t>в информационно-телекоммуникационной сети “Интернет”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й оценки регулирующего воздействия проекта акта с учетом информации, представленной разработчиком по итогам проведения публичных консультаций  сделаны следующие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 деятельности или способствующих их введению, а также положений, приводящих к возникновению необоснованных расходов для субъектов предпринимательской и инвестиционной  деятельности, а также бюджета ___________ муниципального район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/>
      </w:pPr>
      <w:r>
        <w:rPr/>
        <w:t>(обоснование выводов, а также иные замечания и предложения)</w:t>
      </w:r>
    </w:p>
    <w:tbl>
      <w:tblPr>
        <w:tblW w:w="938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7"/>
        <w:gridCol w:w="2496"/>
      </w:tblGrid>
      <w:tr>
        <w:trPr/>
        <w:tc>
          <w:tcPr>
            <w:tcW w:w="68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ие на приложения (при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Фамилия</w:t>
            </w:r>
          </w:p>
        </w:tc>
      </w:tr>
      <w:tr>
        <w:trPr/>
        <w:tc>
          <w:tcPr>
            <w:tcW w:w="68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 руководителя уполномоч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го подразделения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7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ОРМА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лана проведения экспертизы действующих муниципальных нормативных правовых актов _____________________муниципального района (городского округа) на 20__ год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81"/>
        <w:gridCol w:w="1871"/>
        <w:gridCol w:w="2438"/>
        <w:gridCol w:w="28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еквизиты муниципального нормативного правового акта (вид муниципального нормативного правового акта, наименование, даты принятия и вступления в его в силу, номер, редакция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Заявитель проведения экспертизы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я о разработчике муниципального нормативного правового акта или об органе местного самоуправления (структурном подразделении ______муниципального района), в полномочия которого в настоящее время входит регулирование данной сфер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формации о планируемых сроках проведения экспертизы, в том числе сроках проведения публичных консультаций (начало - окончание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2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05" w:leader="none"/>
        </w:tabs>
        <w:autoSpaceDE w:val="false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8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ключения об экспертизе действующего муниципального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рмативного акта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е структурное подразделение в соответствии с настоящим Порядком, рассмотрел__________________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нормативного правового акта)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й правовой акт направлен для подготовки настоящего заключения _________________________________________________________________.</w:t>
      </w:r>
    </w:p>
    <w:p>
      <w:pPr>
        <w:pStyle w:val="Normal"/>
        <w:spacing w:lineRule="atLeast" w:line="360" w:before="0" w:after="0"/>
        <w:ind w:right="5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первые / повторно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информация о предшествующей подготовке заключения об экспертизе нормативного правового акта )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б экспертизе нормативного правового акта размещена уполномоченным структурным подразделением на официальном сайте в информационно-телекоммуникационной сети «Интернет» по адресу:_________________________________________________________.</w:t>
      </w:r>
    </w:p>
    <w:p>
      <w:pPr>
        <w:pStyle w:val="Normal"/>
        <w:spacing w:lineRule="exact" w:line="240" w:before="0" w:after="0"/>
        <w:ind w:left="561" w:right="85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ый электронный адрес размещения нормативного правового акта в информационно-телекоммуникационной сети «Интернет»)</w:t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подготовки настоящего заключения __________________________ ‎были проведены публичные консультации в сроки‎с ________________________ по _______________________________.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рок начала публичных консультаций) (срок окончания публичных консультаций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раткие комментарии о проведенных публичных консультац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е проведенной экспертизы нормативного правового акта </w:t>
        <w:br/>
        <w:t>‎сделаны следующие выводы___________________________________________________________.</w:t>
      </w:r>
    </w:p>
    <w:p>
      <w:pPr>
        <w:pStyle w:val="Normal"/>
        <w:spacing w:lineRule="exact" w:line="240" w:before="0" w:after="0"/>
        <w:ind w:firstLine="53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ывод о наличии либо отсутствии положений, необоснованно затрудняющих осуществление предпринимательской и инвестиционной деятельности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боснование выводов, а также иные замечания и предложения 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(при наличии) на приложения.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 И.О. Фамилия</w:t>
      </w:r>
    </w:p>
    <w:p>
      <w:pPr>
        <w:pStyle w:val="Normal"/>
        <w:spacing w:lineRule="exact" w:line="240" w:before="0" w:after="0"/>
        <w:ind w:left="4247" w:right="170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одпись уполномоченного </w:t>
        <w:br/>
        <w:t>‎должностного лица)</w:t>
      </w:r>
    </w:p>
    <w:sectPr>
      <w:headerReference w:type="default" r:id="rId9"/>
      <w:headerReference w:type="first" r:id="rId10"/>
      <w:type w:val="nextPage"/>
      <w:pgSz w:w="11906" w:h="16838"/>
      <w:pgMar w:left="1620" w:right="386" w:gutter="0" w:header="345" w:top="40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 w:before="0" w:after="0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>
      <w:rFonts w:ascii="Calibri" w:hAnsi="Calibri" w:cs="Calibri"/>
      <w:sz w:val="16"/>
      <w:szCs w:val="16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36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4BD018C80608E07E0E9AB2D3C294258C3A07447196DBE85337B04B4C6FF77DEE72A86B5E78E951068923B2x71FM" TargetMode="External"/><Relationship Id="rId5" Type="http://schemas.openxmlformats.org/officeDocument/2006/relationships/hyperlink" Target="consultantplus://offline/ref=4BD018C80608E07E0E9AB2D3C294258C3A07447196DBE85337B04B4C6FF77DEE72A86B5E78E951068923B1x71DM" TargetMode="External"/><Relationship Id="rId6" Type="http://schemas.openxmlformats.org/officeDocument/2006/relationships/hyperlink" Target="consultantplus://offline/ref=F3CBBEC388826FA80B6DA097D4A8358BDA548A892B1F40BC8327D338D0D48D6C491B63817FAD09936457346FqAI" TargetMode="External"/><Relationship Id="rId7" Type="http://schemas.openxmlformats.org/officeDocument/2006/relationships/hyperlink" Target="consultantplus://offline/ref=46F3ACFE5B229C6CFFD51E818D3B4B7F9D6F22F8E1DCE1B1943B91BF6098313AEEF27891F0325BD94B8A68P4JBJ" TargetMode="External"/><Relationship Id="rId8" Type="http://schemas.openxmlformats.org/officeDocument/2006/relationships/hyperlink" Target="consultantplus://offline/ref=46F3ACFE5B229C6CFFD51E818D3B4B7F9D6F22F8E1DCE1B1943B91BF6098313AEEF27891F0325BD94B8A68P4JA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0:00Z</dcterms:created>
  <dc:creator>Евгения Геннадьевна Садовникова</dc:creator>
  <dc:description/>
  <cp:keywords/>
  <dc:language>en-US</dc:language>
  <cp:lastModifiedBy>Инна</cp:lastModifiedBy>
  <cp:lastPrinted>2016-09-07T09:31:00Z</cp:lastPrinted>
  <dcterms:modified xsi:type="dcterms:W3CDTF">2016-09-07T06:34:00Z</dcterms:modified>
  <cp:revision>4</cp:revision>
  <dc:subject/>
  <dc:title> </dc:title>
</cp:coreProperties>
</file>