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                    №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управляющих организаций для управления многоквартирными домами, в отношении которых собственниками помещений в многоквартирных домах не выбран способ управления такими ломами или выбранный способ управления не реализован, не определена управляющая организац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1.12.2018 №1616 «Об утверждении Правил определения управляющей организации для управления многоквартирным домом, в отношении которого собственниками жилых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Уставом муниципального образования Поддорский муниципальный район, рассмотрев заявление общества с ограниченной ответственностью «Жилищник» о включении в перечень организаций для управления многоквартирным домом, в отношении которого собственниками помещений в многоквартирном домене выбран способ управления таким домом или выбранный способ не реализован, не определена управляющая организация    Администрация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еречень организаций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не реализован, не определена управляющая организация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муниципального района в информационно-телекоммуникационной сети «Интернет» (https://admpoddore.gosuslugi.ru/)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ConsPlusNormal1"/>
        <w:widowControl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КЭУМИ            Е.И. Ясакова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ова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заместитель Главы                                                С.Н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____»___________2023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й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не реализован, не определена управляющая организац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84"/>
        <w:gridCol w:w="1744"/>
        <w:gridCol w:w="2036"/>
        <w:gridCol w:w="1928"/>
        <w:gridCol w:w="1523"/>
      </w:tblGrid>
      <w:tr>
        <w:trPr>
          <w:trHeight w:val="15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управляющей орган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ведения о лицензирова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управляющей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адрес местонахождения) управляющей орган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включения в Перечень (заявление, протокол рассмотрения заявок на участие в конкурсе)</w:t>
            </w:r>
          </w:p>
        </w:tc>
      </w:tr>
      <w:tr>
        <w:trPr>
          <w:trHeight w:val="16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Жилищни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53000271 от 18.08.2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300002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1 Новгородская область, Новгородский район, д. Новая Мельница, зд.17г/1, помещение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включение в перечен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42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40:00Z</dcterms:created>
  <dc:creator>Секретарь</dc:creator>
  <dc:description/>
  <dc:language>en-US</dc:language>
  <cp:lastModifiedBy>User</cp:lastModifiedBy>
  <cp:lastPrinted>2019-07-24T10:45:00Z</cp:lastPrinted>
  <dcterms:modified xsi:type="dcterms:W3CDTF">2023-10-18T05:40:00Z</dcterms:modified>
  <cp:revision>2</cp:revision>
  <dc:subject/>
  <dc:title/>
</cp:coreProperties>
</file>