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Heading3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rPr/>
      </w:pPr>
      <w:r>
        <w:rPr/>
        <w:t>АДМИНИСТРАЦИЯ ПОДДОРСКОГО МУНИЦИПАЛЬНОГО РАЙОНА</w:t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 xml:space="preserve">                    №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.Поддорье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8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1"/>
      </w:tblGrid>
      <w:tr>
        <w:trPr/>
        <w:tc>
          <w:tcPr>
            <w:tcW w:w="98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в порядке, установленном Жилищным кодексом Российской Федерации, или выбранный способ управления не реализован, не определена управляющ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рганизация.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частью 17 статьи 161 Жилищного кодекса Российской Федерации, Федеральным законом от 06.10.2003 №131-ФЗ «Об общих принципах организации местного самоуправления в Российской Федерации, постановлением Правительства Российской Федерации от 21.12.2018 № 1616 "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", Уставом муниципального образования Поддорский муниципальный район Администрация Поддорского муниципального района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управляющей организацией для управления многоквартирными домами, в отношении которых собственниками помещений не выбран способ управления такими домами в порядке, установленном Жилищным кодексом Российской Федерации, или выбранный способ  управления не реализован, не определена управляющая организация  Общество с ограниченной ответственностью "Жилищник" (сокращенное наименование ООО «Жилищник») ИНН 5300009966, ОГРН 1235300002937, лицензия на осуществления предпринимательской деятельности по управлению многоквартирными домами №53000271 от 18.08.2023, выдана Инспекцией государственного жилищного надзора и лицензионного контроля Новгородской области, юридический и фактический адрес: 173021, Новгородская область, Новгородский район, д. Новая Мельница, зд. 17г/1. Помещение3, (далее управляющая организация) с 01.12.2023 для многоквартирных домов, расположенных по адресам: Новгородская область, Поддорский район, Поддорское сельское поселение: 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. Поддорье, ул. Октябрьская д. 10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8"/>
          <w:szCs w:val="28"/>
        </w:rPr>
        <w:t>с. Поддорье, ул. Октябрьская, д.31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. Поддорье, ул. Октябрьская, д. 62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. Поддорье, ул. Октябрьская, д. 73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. Поддорье, ул. Победы, д. 10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. Поддорье, ул. Юбилейная, д. 11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Утвердить перечень работ и  услуг по управлению многоквартирными домами, услуг и работ по содержанию и ремонту общего имущества в многоквартирных домах в соответствии с минимальным перечнем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оссийской Федерации от 03.04.2013 №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азмер платы за содержание жилого помещения, в том числе для нанимателей жилых помещений, расположенных в многоквартирных домах, социального найма жилых помещений муниципального жилищного фонда в многоквартирных домах, в соответствии с постановление Администрации Поддорского муниципального района от 23.05.2023 № 232  «Об установлении  размера платы за содержание жилого помещения для собственников жилых помещений в многоквартирном доме, которые не приняли решение о выборе способа управления многоквартирным домом, решение об установлении размера платы за содержание жилого помещения»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ая организация, указанная в п. 1 настоящего постановления, осуществляет деятельность по управлению многоквартирными домами до выбора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Предоставление коммунальных услуг собственникам и пользователям помещений в многоквартирном доме в период управления многоквартирным домом управляющей организацией, указанной в п. 1 настоящего постановления, осуществляется ресурсоснабжающими организациями в соответствии с подпунктом «б» пункта 17 Правил предоставления коммунальных услуг  собственникам и пользователям помещений в многоквартирных домах  и жилых домов, 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на официальном сайте Администрации муниципального района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</w:rPr>
          <w:t>https://admpoddore.gosuslugi.ru/</w:t>
        </w:r>
      </w:hyperlink>
      <w:r>
        <w:rPr>
          <w:sz w:val="28"/>
          <w:szCs w:val="28"/>
        </w:rPr>
        <w:t>), в течении одного рабочего дня со дня принятия настоящего постановления  разместить в информационной системе жилищно-коммунального хозяйства, а также направить в управляющую организацию, указанную в п. 1 настоящего постановления, и в Инспекцию государственного жилищного надзора и лицензионного контроля Новгородской области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и 5 рабочих дней со дня принятия настоящего постановления направить его собственникам помещений в многоквартирных домах путем размещения на информационных стендах в подъездах домов.</w:t>
      </w:r>
    </w:p>
    <w:p>
      <w:pPr>
        <w:pStyle w:val="ConsPlusNormal1"/>
        <w:widowControl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а и завизировала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 КЭУМИ                                                    Е.И. Ясакова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ован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ый заместитель Главы                                                С.Н. Петров</w:t>
      </w:r>
    </w:p>
    <w:sectPr>
      <w:type w:val="nextPage"/>
      <w:pgSz w:w="11906" w:h="16838"/>
      <w:pgMar w:left="1701" w:right="424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Palatino Linotype" w:hAnsi="Palatino Linotype" w:cs="Palatino Linotype"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w w:val="150"/>
      <w:sz w:val="8"/>
      <w:szCs w:val="8"/>
    </w:rPr>
  </w:style>
  <w:style w:type="character" w:styleId="FontStyle14">
    <w:name w:val="Font Style14"/>
    <w:qFormat/>
    <w:rPr>
      <w:rFonts w:ascii="Palatino Linotype" w:hAnsi="Palatino Linotype" w:cs="Palatino Linotype"/>
      <w:i/>
      <w:iCs/>
      <w:spacing w:val="20"/>
      <w:sz w:val="8"/>
      <w:szCs w:val="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rFonts w:ascii="Palatino Linotype" w:hAnsi="Palatino Linotype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poddore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16:00Z</dcterms:created>
  <dc:creator>Секретарь</dc:creator>
  <dc:description/>
  <dc:language>en-US</dc:language>
  <cp:lastModifiedBy>User</cp:lastModifiedBy>
  <cp:lastPrinted>2019-07-24T10:45:00Z</cp:lastPrinted>
  <dcterms:modified xsi:type="dcterms:W3CDTF">2023-11-20T06:16:00Z</dcterms:modified>
  <cp:revision>2</cp:revision>
  <dc:subject/>
  <dc:title/>
</cp:coreProperties>
</file>