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истемы управления муниципальной собственностью и земельными ресурсами Поддорского муниципального района на 2020-2024 годы» за 2022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68"/>
        <w:gridCol w:w="1276"/>
        <w:gridCol w:w="992"/>
        <w:gridCol w:w="1059"/>
        <w:gridCol w:w="1163"/>
        <w:gridCol w:w="503"/>
        <w:gridCol w:w="503"/>
        <w:gridCol w:w="503"/>
        <w:gridCol w:w="1163"/>
        <w:gridCol w:w="1163"/>
        <w:gridCol w:w="1163"/>
        <w:gridCol w:w="474"/>
        <w:gridCol w:w="474"/>
        <w:gridCol w:w="474"/>
        <w:gridCol w:w="836"/>
        <w:gridCol w:w="836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  <w:t>29942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27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77645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645,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645,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616627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616627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6627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паспорта на объекты муниципального имущества не изготавливалис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межевания территор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Улучшение состояния санитарно- технических систем и зданий (помещений) муниципального имущества,  по снижению нерациональных 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а путем улучшения обслуживания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затрат на содержание и эксплуатацию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10,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водопровода в с. Поддорь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42,60-район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56,20 –областной бюдж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бустройства зон санитарной охраны источников питьевого водоснаб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подготовки и подачи вод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92,80 – район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71,20 – областной бюдж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поступления доходов от приватизации муниципального имущества ( % к ожидаемым поступлени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не осуществлялас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 Формирование муниципальной собств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недвижимости, прошедших государственную регистрацию права собственности муниципального района, по отношению к общему числу объектов учтенных в реестре муниципального имуществ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 от продажи земельных участков земельных участков, государственная собственность на которые не разграничена (% к ожидаемым поступлени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от предоставления в аренду земельных участков, право собственности на которые не разграничено (% к ожидаемым поступлени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.  Улучшение состояния санитарно- технических систем и зданий (помещений) муниципального имущества,  по снижению нерациональных затрат  бюджета путем улучшения обслуживания на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яемых услуг посредством муниципального имущества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ость сетей и техническое состояние водопроводной сети не способствует удовлетворенности  населению уровнем организации водоснабжения на территории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ой уличной водопроводной сети, 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роведена замена водопроводных сетей протяженностью 800 метров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8:00Z</dcterms:created>
  <dc:creator>ольга</dc:creator>
  <dc:description/>
  <cp:keywords/>
  <dc:language>en-US</dc:language>
  <cp:lastModifiedBy>Alexey</cp:lastModifiedBy>
  <cp:lastPrinted>2020-02-20T09:15:00Z</cp:lastPrinted>
  <dcterms:modified xsi:type="dcterms:W3CDTF">2023-03-01T06:55:00Z</dcterms:modified>
  <cp:revision>4</cp:revision>
  <dc:subject/>
  <dc:title>СОГЛАСОВАНО</dc:title>
</cp:coreProperties>
</file>